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лане развития сети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6" w:hanging="0"/>
        <w:rPr/>
      </w:pPr>
      <w:r>
        <w:rPr>
          <w:b/>
          <w:bCs/>
          <w:szCs w:val="28"/>
        </w:rPr>
        <w:t>муниципальных унитарных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приятий города Рязани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6" w:hanging="0"/>
        <w:rPr/>
      </w:pPr>
      <w:r>
        <w:rPr>
          <w:b/>
          <w:bCs/>
          <w:szCs w:val="28"/>
        </w:rPr>
        <w:t>на 2016 - 2018 годы</w:t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03.07.2015             № 03/1/1/2-05/1214-Ин, руководствуясь Федеральными законами от 06.10.2003                № 131-ФЗ «Об общих принципах организации местного самоуправления                            в Российской Федерации», от 14.11.2002 № 161-ФЗ «О государственных и муниципальных унитарных предприятиях»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pacing w:lineRule="atLeast" w:line="200"/>
        <w:ind w:left="851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1. Одобрить прилагаемый план развития сети муниципальных унитарных предприятий города Рязани на 2016 - 2018 годы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2. Признать утратившим силу решение Рязанской городской Думы                       от 11.08.2011 № 269-I «О прогнозном плане развития сети муниципальных унитарных предприятий города Рязани на 2011 - 2012 годы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851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851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ешения возложить на комитет   по муниципальной собственности и земельным вопросам Рязанской городской Думы.</w:t>
      </w:r>
    </w:p>
    <w:p>
      <w:pPr>
        <w:pStyle w:val="Normal"/>
        <w:spacing w:lineRule="atLeast" w:line="20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3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2-04T13:32:00Z</dcterms:modified>
  <cp:revision>6</cp:revision>
  <dc:subject/>
  <dc:title>ПРИЛОЖЕНИЕ №3</dc:title>
</cp:coreProperties>
</file>