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янва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Рязан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й Думы «О внес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 </w:t>
        <w:noBreakHyphen/>
        <w:t xml:space="preserve"> городской округ гор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ь Рязанской области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0"/>
        <w:jc w:val="both"/>
        <w:rPr/>
      </w:pPr>
      <w:r>
        <w:rPr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овести 16 февраля 2016 года публичные слушания для обсуждения проекта решения Рязанской городской Думы «О внесении изменений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ind w:firstLine="720"/>
        <w:jc w:val="both"/>
        <w:rPr/>
      </w:pPr>
      <w:r>
        <w:rPr/>
        <w:t>2. Определить:</w:t>
      </w:r>
    </w:p>
    <w:p>
      <w:pPr>
        <w:pStyle w:val="Normal"/>
        <w:ind w:firstLine="720"/>
        <w:jc w:val="both"/>
        <w:rPr/>
      </w:pPr>
      <w:r>
        <w:rPr/>
        <w:t>1) время проведения публичных слушаний </w:t>
        <w:noBreakHyphen/>
        <w:t> 17.00 часов;</w:t>
      </w:r>
    </w:p>
    <w:p>
      <w:pPr>
        <w:pStyle w:val="Normal"/>
        <w:ind w:firstLine="720"/>
        <w:jc w:val="both"/>
        <w:rPr/>
      </w:pPr>
      <w:r>
        <w:rPr/>
        <w:t>2) место проведения публичных слушаний </w:t>
        <w:noBreakHyphen/>
        <w:t> административное здание                  (г. Рязань, ул. Радищева, 28, малый зал).</w:t>
      </w:r>
    </w:p>
    <w:p>
      <w:pPr>
        <w:pStyle w:val="Normal"/>
        <w:ind w:firstLine="720"/>
        <w:jc w:val="both"/>
        <w:rPr/>
      </w:pPr>
      <w:r>
        <w:rPr/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 </w:t>
        <w:noBreakHyphen/>
        <w:t> комитет).</w:t>
      </w:r>
    </w:p>
    <w:p>
      <w:pPr>
        <w:pStyle w:val="Normal"/>
        <w:ind w:firstLine="720"/>
        <w:jc w:val="both"/>
        <w:rPr/>
      </w:pPr>
      <w:r>
        <w:rPr/>
        <w:t>Инициатор проведения публичных слушаний </w:t>
        <w:noBreakHyphen/>
        <w:t> Рязанская городская Дума.</w:t>
      </w:r>
    </w:p>
    <w:p>
      <w:pPr>
        <w:pStyle w:val="Normal"/>
        <w:ind w:firstLine="705"/>
        <w:jc w:val="both"/>
        <w:rPr/>
      </w:pPr>
      <w:r>
        <w:rPr/>
        <w:t>4. Комитету в срок до 5 февраля 2016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705"/>
        <w:jc w:val="both"/>
        <w:rPr/>
      </w:pPr>
      <w:r>
        <w:rPr/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/>
        <w:t>Предложения по проекту решения Рязанской городской Думы «О внесении изменений в Устав муниципального образования - городской округ город Рязань Рязанской области» принимаются с 1 февраля 2016 года по 12 февраля 2016 года (включительно) по адресу: г. Рязань, ул. Радищева, д. 28, кабинет 30.</w:t>
      </w:r>
    </w:p>
    <w:p>
      <w:pPr>
        <w:pStyle w:val="Normal"/>
        <w:ind w:firstLine="720"/>
        <w:jc w:val="both"/>
        <w:rPr/>
      </w:pPr>
      <w:r>
        <w:rPr/>
        <w:t>6. Утвердить порядок учета предложений к проекту решения Рязанской городской Думы «О внесении изменений в Устав муниципального образования </w:t>
        <w:noBreakHyphen/>
        <w:t> 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ind w:firstLine="705"/>
        <w:jc w:val="both"/>
        <w:rPr/>
      </w:pPr>
      <w:r>
        <w:rPr/>
        <w:t>7. Главе муниципального образования, председателю Рязанской городской Думы обеспечить опубликование настоящего решения до 1 февраля 2016 года.</w:t>
      </w:r>
    </w:p>
    <w:p>
      <w:pPr>
        <w:pStyle w:val="Normal"/>
        <w:ind w:firstLine="705"/>
        <w:jc w:val="both"/>
        <w:rPr/>
      </w:pPr>
      <w:r>
        <w:rPr/>
        <w:t>8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>10. Контроль за исполнением настоящего решения возложить                                 на главу муниципального образования, председателя Рязанской городск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5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firstLine="705"/>
        <w:jc w:val="right"/>
        <w:rPr/>
      </w:pPr>
      <w:r>
        <w:rPr/>
        <w:t>к решению Рязанской городской Думы</w:t>
      </w:r>
    </w:p>
    <w:p>
      <w:pPr>
        <w:pStyle w:val="Normal"/>
        <w:ind w:firstLine="705"/>
        <w:jc w:val="center"/>
        <w:rPr/>
      </w:pPr>
      <w:r>
        <w:rPr/>
        <w:t xml:space="preserve">                                                               </w:t>
      </w:r>
      <w:r>
        <w:rPr/>
        <w:t>от 28 января 2016 г. № 28-</w:t>
      </w:r>
      <w:r>
        <w:rPr>
          <w:lang w:val="en-US"/>
        </w:rPr>
        <w:t>II</w:t>
      </w:r>
    </w:p>
    <w:p>
      <w:pPr>
        <w:pStyle w:val="Normal"/>
        <w:ind w:firstLine="705"/>
        <w:jc w:val="right"/>
        <w:rPr>
          <w:szCs w:val="28"/>
        </w:rPr>
      </w:pPr>
      <w:r>
        <w:rPr/>
        <w:t> 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 – глава администрации города Рязани</w:t>
      </w:r>
    </w:p>
    <w:p>
      <w:pPr>
        <w:pStyle w:val="Normal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 - правовое управление аппарата администрации города Ряза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360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городско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круг город Рязань Рязанской области</w:t>
      </w:r>
    </w:p>
    <w:p>
      <w:pPr>
        <w:pStyle w:val="ConsPlusTitl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rFonts w:ascii="Arial" w:hAnsi="Arial" w:cs="Arial"/>
          <w:kern w:val="2"/>
          <w:lang w:eastAsia="zh-CN"/>
        </w:rPr>
      </w:pPr>
      <w:r>
        <w:rPr>
          <w:kern w:val="2"/>
          <w:szCs w:val="28"/>
          <w:lang w:eastAsia="zh-CN"/>
        </w:rPr>
        <w:t>Рассмотрев обращение главы администрации города Рязани от 22.12.2015 № 03/1/1/2-05/2208-Ин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  округ город Рязань Рязанской области, Рязанская городская Дума р е ш и л а:</w:t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Cs w:val="28"/>
          <w:lang w:eastAsia="zh-CN" w:bidi="hi-IN"/>
        </w:rPr>
      </w:pPr>
      <w:r>
        <w:rPr>
          <w:rFonts w:eastAsia="SimSun;宋体" w:cs="Mangal" w:ascii="Arial" w:hAnsi="Arial"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/>
      </w:pPr>
      <w:bookmarkStart w:id="0" w:name="sub_3"/>
      <w:bookmarkEnd w:id="0"/>
      <w:r>
        <w:rPr>
          <w:kern w:val="2"/>
          <w:szCs w:val="28"/>
        </w:rPr>
        <w:t>1. Внести в Устав муниципального образования - городской округ город Рязань Рязанской области следующие изменения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  <w:t>1) в части 4 статьи 40 слова «15 марта» заменить словами «01 мая»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  <w:t>2) часть 3 статьи 51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  <w:t>«3. Официальным опубликованием муниципального правового акта считается первая публикация его полного текста в печатном средстве массовой информации, учрежденном для опубликования муниципальных правовых актов, иной официальной информации либо в ином средстве массовой информации, определенном главой муниципального образования в целях официального опубликования, либо размещение полного текста муниципального правового акта, принятого представительным органом города Рязани, изданного главой муниципального образования, на официальном сайте представительного органа города Рязани в сети Интернет www.rgdrzn.ru, муниципального правового акта, изданного главой администрации города, -  на официальном сайте администрации города Рязани в сети Интернет www.admrzn.ru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  <w:t>Официальным опубликованием нормативного правового акта, затрагивающего права, свободы и обязанности человека и гражданина, считается первая публикация его полного текста в печатном средстве массовой информации, учрежденном для опубликования муниципальных правовых актов, иной официальной информации либо в ином средстве массовой информации, определенном главой муниципального образования в целях официального опубликования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  <w:t>Источник официального опубликования указывается в муниципальном правовом акте.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  <w:t>На момент принятия настоящего Устава официальное опубликование муниципальных правовых актов осуществляется в газете «Рязанские ведомости»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"/>
      <w:bookmarkEnd w:id="1"/>
      <w:r>
        <w:rPr>
          <w:kern w:val="2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3. Настоящее решение после его государственной регистрации опубликовать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kern w:val="2"/>
          <w:szCs w:val="28"/>
        </w:rPr>
        <w:t xml:space="preserve">5. Контроль за исполнением настоящего решения возложить на главу муниципального образования, председателя Рязанской городской Думы. 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15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ind w:firstLine="705"/>
        <w:jc w:val="center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ind w:firstLine="705"/>
        <w:jc w:val="right"/>
        <w:rPr/>
      </w:pPr>
      <w:r>
        <w:rPr/>
        <w:t>к решению Рязанской городской Думы</w:t>
      </w:r>
    </w:p>
    <w:p>
      <w:pPr>
        <w:pStyle w:val="Normal"/>
        <w:ind w:firstLine="705"/>
        <w:jc w:val="center"/>
        <w:rPr/>
      </w:pPr>
      <w:r>
        <w:rPr/>
        <w:t xml:space="preserve">                                                               </w:t>
      </w:r>
      <w:r>
        <w:rPr/>
        <w:t>от 28 января 2016 г. № 28-</w:t>
      </w:r>
      <w:r>
        <w:rPr>
          <w:lang w:val="en-US"/>
        </w:rPr>
        <w:t>II</w:t>
      </w:r>
    </w:p>
    <w:p>
      <w:pPr>
        <w:pStyle w:val="TextBody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</w:rPr>
        <w:t> </w:t>
      </w:r>
    </w:p>
    <w:p>
      <w:pPr>
        <w:pStyle w:val="Normal"/>
        <w:autoSpaceDE w:val="false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ОРЯДОК</w:t>
      </w:r>
    </w:p>
    <w:p>
      <w:pPr>
        <w:pStyle w:val="Normal"/>
        <w:autoSpaceDE w:val="false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учета предложений к проекту решения Рязанской городской Думы</w:t>
      </w:r>
    </w:p>
    <w:p>
      <w:pPr>
        <w:pStyle w:val="Normal"/>
        <w:autoSpaceDE w:val="false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О внесении изменений в Устав муниципального </w:t>
      </w:r>
    </w:p>
    <w:p>
      <w:pPr>
        <w:pStyle w:val="Normal"/>
        <w:autoSpaceDE w:val="false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разования - городской округ город Рязань Рязанской области» </w:t>
      </w:r>
    </w:p>
    <w:p>
      <w:pPr>
        <w:pStyle w:val="Normal"/>
        <w:autoSpaceDE w:val="false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и участия граждан в его обсуждении</w:t>
      </w:r>
    </w:p>
    <w:p>
      <w:pPr>
        <w:pStyle w:val="TextBody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едложения к проекту решения Рязанской городской Думы «О внесении изменений в Устав муниципального образования - городской округ город Рязань Рязанской области» (далее </w:t>
        <w:noBreakHyphen/>
        <w:t> проект решения) принимаются от граждан, постоянно проживающих на территории города Рязани и достигших возраста 18 лет, а также от юридических лиц, находящихся на территории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едложения к проекту решения должны быть оформлены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Предложения к проекту решения принимаются Рязанской городской Думой с 1 февраля 2016 года по 12 февраля 2016 года (включительно) в рабочие дни с 9.00 часов до 13.00 часов и с 14.00 часов до 17.00 часов по адресу: г. Рязань, ул. Радищева, д. 28, каб. 30, телефон 20-04-23, либо могут быть направлены         по почте по адресу: 390000, г. Рязань, ул. Радищева, д. 28, с пометкой на конверте «На публичные слушания по проекту изменений в Устав города Рязан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оступившие предложения регистрируются документационным отделом организационного управления Рязанской городской Думы в специальном журнале и передаются в комитет по развитию местного самоуправления и связям с общественными организациями Рязанской городской Думы (далее </w:t>
        <w:noBreakHyphen/>
        <w:t> 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В случае если гражданами и юридическими лицами соблюдены сроки направления предложений к проекту решения, комитет уведомляет их о включении в список выступающих на публичных слушаниях, согласовывает темы и время предполагаемых выступ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Граждане, участвующие в публичных слушаниях, не включенные в список выступающих, могут подать письменные заявки на выступления в ход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Во время проведения публичных слушаний граждане вправе внести свои предложения по теме публичных слушаний,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При участии в публичных слушаниях граждане должны соблюдать порядок проведения публичных слушаний, установленный Положением о публичных слушаниях в городе Рязани, утвержденным решением Рязанской городской Думы от 10.04.2008 № 48-I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Порядку учета предложени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проекту решения Рязанской городской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Думы «О внесении изменений в Уста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униципального образования - городско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круг город Рязань Рязанской области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и участия граждан в его обсужден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к проекту решения Рязанской городской Думы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«О внесении изменений в Устав муниципального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разования - городской округ город Рязань Рязанской области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860"/>
        <w:gridCol w:w="2475"/>
        <w:gridCol w:w="1700"/>
      </w:tblGrid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ст проекта решения Рязанской городской Думы «О внесении изменений в Устав муниципального образования - городской округ город Рязань Рязанской области» с указанием части, пункта, абзаца</w:t>
            </w:r>
          </w:p>
        </w:tc>
        <w:tc>
          <w:tcPr>
            <w:tcW w:w="2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по тексту, указанному в графе 2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граждани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наименование и организационно-правов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юридического лица) 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д рождения граждани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дата создания юридического лица)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 места жительст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юридический адрес)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ая подпись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подпись руководител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юридического лица) и дата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1-29T10:54:00Z</cp:lastPrinted>
  <dcterms:modified xsi:type="dcterms:W3CDTF">2016-01-29T08:06:00Z</dcterms:modified>
  <cp:revision>174</cp:revision>
  <dc:subject/>
  <dc:title>ПРИЛОЖЕНИЕ №3</dc:title>
</cp:coreProperties>
</file>