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 Межрайонной инсп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налоговой службы №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язанской  области не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и, лит. А, расположенном по адресу: </w:t>
      </w:r>
    </w:p>
    <w:p>
      <w:pPr>
        <w:pStyle w:val="Normal"/>
        <w:rPr/>
      </w:pPr>
      <w:r>
        <w:rPr>
          <w:b/>
          <w:sz w:val="28"/>
          <w:szCs w:val="28"/>
        </w:rPr>
        <w:t>г. Рязань, Московское шоссе,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Межрайонной инспекции Федеральной налоговой службы № 1 по Рязанской  области нежилого помещения общей площадью 57,5 кв.м (часть позиции 3                             на поэтажном плане первого этажа от 28.11.2012) в здании,  лит. А, расположенном по адресу: г. Рязань, Московское шоссе, 18, для оборудования зала проведения совещаний сотрудников с налогоплательщиками, сроком на 5 лет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я Рязанской городской Думы                                       Л.И. Максим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8:00Z</dcterms:created>
  <dc:creator>Никонова Е.Н.</dc:creator>
  <dc:description/>
  <cp:keywords/>
  <dc:language>en-US</dc:language>
  <cp:lastModifiedBy>MihailS</cp:lastModifiedBy>
  <cp:lastPrinted>2016-01-12T11:21:00Z</cp:lastPrinted>
  <dcterms:modified xsi:type="dcterms:W3CDTF">2016-01-27T07:43:00Z</dcterms:modified>
  <cp:revision>4</cp:revision>
  <dc:subject/>
  <dc:title> </dc:title>
</cp:coreProperties>
</file>