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2636520</wp:posOffset>
                </wp:positionV>
                <wp:extent cx="65957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</w:rPr>
                              <w:t xml:space="preserve">£/. </w:t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a- aoss~</w:t>
                            </w: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</w:rPr>
                              <w:t xml:space="preserve"> аз/г-Лй</w:t>
                            </w:r>
                            <w:bookmarkEnd w:id="0"/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2082" w:leader="hyphen"/>
                                <w:tab w:val="left" w:pos="4194" w:leader="hyphen"/>
                              </w:tabs>
                              <w:spacing w:lineRule="exact" w:line="260" w:before="0" w:after="66"/>
                              <w:ind w:left="2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ab/>
                              <w:t xml:space="preserve"> —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 xml:space="preserve">/ , </w:t>
                            </w:r>
                            <w:r>
                              <w:rPr>
                                <w:rStyle w:val="32"/>
                                <w:color w:val="0000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ab/>
                              <w:t xml:space="preserve"> И.о. главы муниципального образования,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2211" w:leader="none"/>
                                <w:tab w:val="left" w:pos="4842" w:leader="none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 №</w:t>
                              <w:tab/>
                              <w:t>от</w:t>
                              <w:tab/>
                              <w:t>председателю 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0.4pt;mso-wrap-distance-left:0pt;mso-wrap-distance-right:0pt;mso-wrap-distance-top:0pt;mso-wrap-distance-bottom:0pt;margin-top:207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30" w:before="0" w:after="0"/>
                        <w:ind w:left="200" w:hanging="0"/>
                        <w:rPr/>
                      </w:pPr>
                      <w:bookmarkStart w:id="1" w:name="bookmark1"/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</w:rPr>
                        <w:t>■</w:t>
                      </w:r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</w:rPr>
                        <w:t xml:space="preserve">£/. </w:t>
                      </w:r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a- aoss~</w:t>
                      </w: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</w:rPr>
                        <w:t xml:space="preserve"> аз/г-Лй</w:t>
                      </w:r>
                      <w:bookmarkEnd w:id="1"/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2082" w:leader="hyphen"/>
                          <w:tab w:val="left" w:pos="4194" w:leader="hyphen"/>
                        </w:tabs>
                        <w:spacing w:lineRule="exact" w:line="260" w:before="0" w:after="66"/>
                        <w:ind w:left="2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ab/>
                        <w:t xml:space="preserve"> —</w:t>
                      </w:r>
                      <w:r>
                        <w:rPr>
                          <w:rStyle w:val="32"/>
                          <w:color w:val="000000"/>
                        </w:rPr>
                        <w:t xml:space="preserve">/ , </w:t>
                      </w:r>
                      <w:r>
                        <w:rPr>
                          <w:rStyle w:val="32"/>
                          <w:color w:val="000000"/>
                          <w:vertAlign w:val="subscript"/>
                        </w:rPr>
                        <w:t>7</w:t>
                      </w:r>
                      <w:r>
                        <w:rPr>
                          <w:rStyle w:val="31"/>
                          <w:color w:val="000000"/>
                        </w:rPr>
                        <w:tab/>
                        <w:t xml:space="preserve"> И.о. главы муниципального образования,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2211" w:leader="none"/>
                          <w:tab w:val="left" w:pos="4842" w:leader="none"/>
                        </w:tabs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 №</w:t>
                        <w:tab/>
                        <w:t>от</w:t>
                        <w:tab/>
                        <w:t>председателю 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ge">
                  <wp:posOffset>570230</wp:posOffset>
                </wp:positionV>
                <wp:extent cx="579755" cy="1036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9120" cy="103632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35" r="-6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1.6pt;mso-wrap-distance-left:0pt;mso-wrap-distance-right:0pt;mso-wrap-distance-top:0pt;mso-wrap-distance-bottom:0pt;margin-top:44.9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9120" cy="103632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35" r="-6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1739900</wp:posOffset>
                </wp:positionV>
                <wp:extent cx="4942205" cy="203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20" w:before="0" w:after="0"/>
                              <w:ind w:left="228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3"/>
                                <w:color w:val="000000"/>
                              </w:rPr>
                              <w:t>АДМИНИСТРАЦИЯ ГОРОДА РЯЗАН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6pt;mso-wrap-distance-left:0pt;mso-wrap-distance-right:0pt;mso-wrap-distance-top:0pt;mso-wrap-distance-bottom:0pt;margin-top:13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20" w:before="0" w:after="0"/>
                        <w:ind w:left="2280" w:hanging="0"/>
                        <w:rPr/>
                      </w:pPr>
                      <w:bookmarkStart w:id="3" w:name="bookmark0"/>
                      <w:r>
                        <w:rPr>
                          <w:rStyle w:val="3"/>
                          <w:color w:val="000000"/>
                        </w:rPr>
                        <w:t>АДМИНИСТРАЦИЯ ГОРОДА РЯЗАН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870</wp:posOffset>
                </wp:positionH>
                <wp:positionV relativeFrom="page">
                  <wp:posOffset>2063115</wp:posOffset>
                </wp:positionV>
                <wp:extent cx="6595745" cy="4387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20"/>
                                <w:tab w:val="left" w:pos="6862" w:leader="none"/>
                                <w:tab w:val="left" w:pos="9090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90000, г. Рязань, ул. Радищева, 28</w:t>
                              <w:tab/>
                              <w:t>Телефон:</w:t>
                              <w:tab/>
                              <w:t>(4912) 25-28-1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20"/>
                                <w:tab w:val="left" w:pos="7141" w:leader="none"/>
                                <w:tab w:val="left" w:pos="9085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КПО 04040278, КПП 623 401001</w:t>
                              <w:tab/>
                              <w:t>Факс:</w:t>
                              <w:tab/>
                              <w:t>(4912) 21-62-61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20"/>
                                <w:tab w:val="left" w:pos="7030" w:leader="none"/>
                                <w:tab w:val="left" w:pos="9104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ГРН 1026201270260, ИНН 6227000292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5"/>
                                  <w:sz w:val="15"/>
                                  <w:szCs w:val="15"/>
                                  <w:lang w:val="en-US" w:eastAsia="en-US"/>
                                </w:rPr>
                                <w:t>glava@admrzn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34.55pt;mso-wrap-distance-left:0pt;mso-wrap-distance-right:0pt;mso-wrap-distance-top:0pt;mso-wrap-distance-bottom:0pt;margin-top:162.4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tabs>
                          <w:tab w:val="clear" w:pos="720"/>
                          <w:tab w:val="left" w:pos="6862" w:leader="none"/>
                          <w:tab w:val="left" w:pos="9090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90000, г. Рязань, ул. Радищева, 28</w:t>
                        <w:tab/>
                        <w:t>Телефон:</w:t>
                        <w:tab/>
                        <w:t>(4912) 25-28-12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20"/>
                          <w:tab w:val="left" w:pos="7141" w:leader="none"/>
                          <w:tab w:val="left" w:pos="9085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КПО 04040278, КПП 623 401001</w:t>
                        <w:tab/>
                        <w:t>Факс:</w:t>
                        <w:tab/>
                        <w:t>(4912) 21-62-61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20"/>
                          <w:tab w:val="left" w:pos="7030" w:leader="none"/>
                          <w:tab w:val="left" w:pos="9104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ГРН 1026201270260, ИНН 6227000292</w:t>
                        <w:tab/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5"/>
                            <w:sz w:val="15"/>
                            <w:szCs w:val="15"/>
                            <w:lang w:val="en-US" w:eastAsia="en-US"/>
                          </w:rPr>
                          <w:t>glava@admrzn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870</wp:posOffset>
                </wp:positionH>
                <wp:positionV relativeFrom="page">
                  <wp:posOffset>3486150</wp:posOffset>
                </wp:positionV>
                <wp:extent cx="4001135" cy="165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48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1"/>
                                <w:color w:val="000000"/>
                              </w:rPr>
                              <w:t>А.А. ЧАЙК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3pt;mso-wrap-distance-left:0pt;mso-wrap-distance-right:0pt;mso-wrap-distance-top:0pt;mso-wrap-distance-bottom:0pt;margin-top:274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4860" w:hanging="0"/>
                        <w:rPr/>
                      </w:pPr>
                      <w:bookmarkStart w:id="5" w:name="bookmark2"/>
                      <w:r>
                        <w:rPr>
                          <w:rStyle w:val="31"/>
                          <w:color w:val="000000"/>
                        </w:rPr>
                        <w:t>А.А. ЧАЙК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870</wp:posOffset>
                </wp:positionH>
                <wp:positionV relativeFrom="page">
                  <wp:posOffset>4050030</wp:posOffset>
                </wp:positionV>
                <wp:extent cx="6595745" cy="6271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09"/>
                              <w:ind w:left="31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Уважаемый Александр Антонович!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ind w:left="200" w:right="6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В соответствии со статьями 31, 32, 33 Градостроительного кодекса РФ, статьями 20, 24 Правил землепользования и застройки в городе Рязани, утвержденных решением Рязанской городской Думы от 11.12.2008 № 897-1, направляю Вам для рассмотрения и принятия на очередном заседании Рязанской городской Думы 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240"/>
                              <w:ind w:left="200" w:right="6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осле принятия и опубликования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, приложение формата A3 (инв. № 528 н/с, ж.уч. 136 ДСП, экз. № 2, лист 1), приложение формата А4 (инв. № 528 н/с, ж.уч. 136 ДСП, экз. № 2, лист 2) прошу вернуть в отдел специальной документации аппарата администрации города Рязани. Приложение компакт-диск (инв. № 733 н/с ж. уч. 129 ДСП экз. № 2) направить в Министерство по делам территориальных образований Рязанской области для включения в регистр муниципальных нормативных актов Рязанской области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4" w:leader="none"/>
                              </w:tabs>
                              <w:spacing w:lineRule="exact" w:line="326" w:before="0" w:after="0"/>
                              <w:ind w:left="200" w:right="6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остановление администрации города Рязани от 08.12.2015 № 558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1, в Рязанскую городскую Думу» на 1 л. в 1 экз.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6" w:leader="none"/>
                              </w:tabs>
                              <w:spacing w:lineRule="exact" w:line="326" w:before="0" w:after="0"/>
                              <w:ind w:left="200" w:right="6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ояснительная записка к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а 2 л. в 1 экз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93.85pt;mso-wrap-distance-left:0pt;mso-wrap-distance-right:0pt;mso-wrap-distance-top:0pt;mso-wrap-distance-bottom:0pt;margin-top:318.9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309"/>
                        <w:ind w:left="31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Уважаемый Александр Антонович!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6" w:before="0" w:after="0"/>
                        <w:ind w:left="200" w:right="6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В соответствии со статьями 31, 32, 33 Градостроительного кодекса РФ, статьями 20, 24 Правил землепользования и застройки в городе Рязани, утвержденных решением Рязанской городской Думы от 11.12.2008 № 897-1, направляю Вам для рассмотрения и принятия на очередном заседании Рязанской городской Думы 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6" w:before="0" w:after="240"/>
                        <w:ind w:left="200" w:right="6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осле принятия и опубликования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, приложение формата A3 (инв. № 528 н/с, ж.уч. 136 ДСП, экз. № 2, лист 1), приложение формата А4 (инв. № 528 н/с, ж.уч. 136 ДСП, экз. № 2, лист 2) прошу вернуть в отдел специальной документации аппарата администрации города Рязани. Приложение компакт-диск (инв. № 733 н/с ж. уч. 129 ДСП экз. № 2) направить в Министерство по делам территориальных образований Рязанской области для включения в регистр муниципальных нормативных актов Рязанской области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6" w:before="0" w:after="0"/>
                        <w:ind w:left="20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риложения: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04" w:leader="none"/>
                        </w:tabs>
                        <w:spacing w:lineRule="exact" w:line="326" w:before="0" w:after="0"/>
                        <w:ind w:left="200" w:right="6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остановление администрации города Рязани от 08.12.2015 № 558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1, в Рязанскую городскую Думу» на 1 л. в 1 экз.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66" w:leader="none"/>
                        </w:tabs>
                        <w:spacing w:lineRule="exact" w:line="326" w:before="0" w:after="0"/>
                        <w:ind w:left="200" w:right="6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ояснительная записка к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а 2 л. в 1 экз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112">
            <wp:simplePos x="0" y="0"/>
            <wp:positionH relativeFrom="page">
              <wp:posOffset>3829685</wp:posOffset>
            </wp:positionH>
            <wp:positionV relativeFrom="page">
              <wp:posOffset>4849495</wp:posOffset>
            </wp:positionV>
            <wp:extent cx="920750" cy="7924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5935</wp:posOffset>
                </wp:positionH>
                <wp:positionV relativeFrom="page">
                  <wp:posOffset>384810</wp:posOffset>
                </wp:positionV>
                <wp:extent cx="6577330" cy="2406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8.95pt;mso-wrap-distance-left:0pt;mso-wrap-distance-right:0pt;mso-wrap-distance-top:0pt;mso-wrap-distance-bottom:0pt;margin-top:30.3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125p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8480</wp:posOffset>
                </wp:positionH>
                <wp:positionV relativeFrom="page">
                  <wp:posOffset>548640</wp:posOffset>
                </wp:positionV>
                <wp:extent cx="6485890" cy="397446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exact" w:line="326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с приложением формата A3 (инв. № 528 н/с, ж.уч. 136 ДСП, экз. № 2, лист 2) всего на 3 л. в 1 экз.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326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опоставительная таблица к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с приложением формата А4 (инв. № 528 н/с, ж.уч. 136 ДСП экз. № 2, лист 2) всего на 2 л. в 1 экз.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32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Электронный носитель (компакт-диск)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4" w:leader="none"/>
                              </w:tabs>
                              <w:spacing w:lineRule="exact" w:line="326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ротокол публичных слушаний по вопросам землепользования и застройки на территории г. Рязани с приложением всего на 5 л. в 1 экз.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1" w:leader="none"/>
                              </w:tabs>
                              <w:spacing w:lineRule="exact" w:line="326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Заключение о результатах проведения публичных слушаний по вопросам землепользования и застройки на территории г. Рязани на 2 л. в 1 экз.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6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Компакт-диск с электронной версией проекта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 (инв. № 733 н/с ж. уч. 129 ДСП экз. №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12.95pt;mso-wrap-distance-left:0pt;mso-wrap-distance-right:0pt;mso-wrap-distance-top:0pt;mso-wrap-distance-bottom:0pt;margin-top:43.2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5" w:leader="none"/>
                        </w:tabs>
                        <w:spacing w:lineRule="exact" w:line="326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с приложением формата A3 (инв. № 528 н/с, ж.уч. 136 ДСП, экз. № 2, лист 2) всего на 3 л. в 1 экз.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2" w:leader="none"/>
                        </w:tabs>
                        <w:spacing w:lineRule="exact" w:line="326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опоставительная таблица к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с приложением формата А4 (инв. № 528 н/с, ж.уч. 136 ДСП экз. № 2, лист 2) всего на 2 л. в 1 экз.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32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Электронный носитель (компакт-диск)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54" w:leader="none"/>
                        </w:tabs>
                        <w:spacing w:lineRule="exact" w:line="326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ротокол публичных слушаний по вопросам землепользования и застройки на территории г. Рязани с приложением всего на 5 л. в 1 экз.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1" w:leader="none"/>
                        </w:tabs>
                        <w:spacing w:lineRule="exact" w:line="326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Заключение о результатах проведения публичных слушаний по вопросам землепользования и застройки на территории г. Рязани на 2 л. в 1 экз.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326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Компакт-диск с электронной версией проекта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 (инв. № 733 н/с ж. уч. 129 ДСП экз. №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ge">
                  <wp:posOffset>4940300</wp:posOffset>
                </wp:positionV>
                <wp:extent cx="6391910" cy="1651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Глава администрации</w:t>
                              <w:tab/>
                              <w:t>О.Е. Буле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pt;mso-wrap-distance-left:0pt;mso-wrap-distance-right:0pt;mso-wrap-distance-top:0pt;mso-wrap-distance-bottom:0pt;margin-top:389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Глава администрации</w:t>
                        <w:tab/>
                        <w:t>О.Е. Буле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113">
            <wp:simplePos x="0" y="0"/>
            <wp:positionH relativeFrom="page">
              <wp:posOffset>6577330</wp:posOffset>
            </wp:positionH>
            <wp:positionV relativeFrom="page">
              <wp:posOffset>2139950</wp:posOffset>
            </wp:positionV>
            <wp:extent cx="1402080" cy="13900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4060</wp:posOffset>
                </wp:positionH>
                <wp:positionV relativeFrom="page">
                  <wp:posOffset>471805</wp:posOffset>
                </wp:positionV>
                <wp:extent cx="14605" cy="17526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.1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4890</wp:posOffset>
                </wp:positionH>
                <wp:positionV relativeFrom="page">
                  <wp:posOffset>2384425</wp:posOffset>
                </wp:positionV>
                <wp:extent cx="465455" cy="95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pt"/>
                                <w:color w:val="000000"/>
                              </w:rPr>
                              <w:t>ТМс?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7.5pt;mso-wrap-distance-left:0pt;mso-wrap-distance-right:0pt;mso-wrap-distance-top:0pt;mso-wrap-distance-bottom:0pt;margin-top:18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 w:before="0" w:after="0"/>
                        <w:ind w:left="100" w:hanging="0"/>
                        <w:rPr/>
                      </w:pPr>
                      <w:r>
                        <w:rPr>
                          <w:rStyle w:val="21pt"/>
                          <w:color w:val="000000"/>
                        </w:rPr>
                        <w:t>ТМс?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40730</wp:posOffset>
                </wp:positionH>
                <wp:positionV relativeFrom="page">
                  <wp:posOffset>2298700</wp:posOffset>
                </wp:positionV>
                <wp:extent cx="949325" cy="952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Глава администраций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.5pt;mso-wrap-distance-left:0pt;mso-wrap-distance-right:0pt;mso-wrap-distance-top:0pt;mso-wrap-distance-bottom:0pt;margin-top:181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Глава администраций^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9035</wp:posOffset>
                </wp:positionH>
                <wp:positionV relativeFrom="page">
                  <wp:posOffset>902970</wp:posOffset>
                </wp:positionV>
                <wp:extent cx="408940" cy="7499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8305" cy="74993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48" r="-8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9.05pt;mso-wrap-distance-left:0pt;mso-wrap-distance-right:0pt;mso-wrap-distance-top:0pt;mso-wrap-distance-bottom:0pt;margin-top:71.1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8305" cy="74993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48" r="-8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8270</wp:posOffset>
                </wp:positionH>
                <wp:positionV relativeFrom="page">
                  <wp:posOffset>478155</wp:posOffset>
                </wp:positionV>
                <wp:extent cx="14605" cy="17526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.6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8910</wp:posOffset>
                </wp:positionH>
                <wp:positionV relativeFrom="page">
                  <wp:posOffset>1707515</wp:posOffset>
                </wp:positionV>
                <wp:extent cx="1969135" cy="1143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АДМИНИСТРАЦИЯ ГОРОДА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9pt;mso-wrap-distance-left:0pt;mso-wrap-distance-right:0pt;mso-wrap-distance-top:0pt;mso-wrap-distance-bottom:0pt;margin-top:134.4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АДМИНИСТРАЦИЯ ГОРОДА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9900</wp:posOffset>
                </wp:positionH>
                <wp:positionV relativeFrom="page">
                  <wp:posOffset>2396490</wp:posOffset>
                </wp:positionV>
                <wp:extent cx="259080" cy="1460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5pt;mso-wrap-distance-left:0pt;mso-wrap-distance-right:0pt;mso-wrap-distance-top:0pt;mso-wrap-distance-bottom:0pt;margin-top:188.7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Q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30730</wp:posOffset>
                </wp:positionH>
                <wp:positionV relativeFrom="page">
                  <wp:posOffset>2164715</wp:posOffset>
                </wp:positionV>
                <wp:extent cx="1067435" cy="1143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pt;mso-wrap-distance-left:0pt;mso-wrap-distance-right:0pt;mso-wrap-distance-top:0pt;mso-wrap-distance-bottom:0pt;margin-top:170.45pt;mso-position-vertical-relative:page;margin-left:159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4030</wp:posOffset>
                </wp:positionH>
                <wp:positionV relativeFrom="page">
                  <wp:posOffset>2396490</wp:posOffset>
                </wp:positionV>
                <wp:extent cx="494030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575p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1pt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51pt"/>
                                <w:i w:val="false"/>
                                <w:iCs w:val="false"/>
                                <w:color w:val="000000"/>
                              </w:rPr>
                              <w:t>/Лк?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5pt;mso-wrap-distance-left:0pt;mso-wrap-distance-right:0pt;mso-wrap-distance-top:0pt;mso-wrap-distance-bottom:0pt;margin-top:188.7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575p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№</w:t>
                      </w:r>
                      <w:r>
                        <w:rPr>
                          <w:rStyle w:val="51pt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51pt"/>
                          <w:i w:val="false"/>
                          <w:iCs w:val="false"/>
                          <w:color w:val="000000"/>
                        </w:rPr>
                        <w:t>/Лк?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8540</wp:posOffset>
                </wp:positionH>
                <wp:positionV relativeFrom="page">
                  <wp:posOffset>2793365</wp:posOffset>
                </wp:positionV>
                <wp:extent cx="3310255" cy="4140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направлении проекта изменений в Правила землепользования и застройки в городе Рязани, утвержденные решением Рязанской городской Думы от 11.12.2008 № 897-1, в Рязанскую городскую Д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6pt;mso-wrap-distance-left:0pt;mso-wrap-distance-right:0pt;mso-wrap-distance-top:0pt;mso-wrap-distance-bottom:0pt;margin-top:219.9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23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направлении проекта изменений в Правила землепользования и застройки в городе Рязани, утвержденные решением Рязанской городской Думы от 11.12.2008 № 897-1, в Рязанскую городскую Ду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3348990</wp:posOffset>
                </wp:positionV>
                <wp:extent cx="4443730" cy="386461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98" w:before="0" w:after="0"/>
                              <w:ind w:left="100" w:right="12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 соответствии с частью 16 статьи 31 Градостроительного кодекса Российской Федерации, частью 14 статьи 24 Правил землепользования и застройки в городе Рязани, утвержденных решением Рязанской городской Думы от 11.12.2008 № 897-1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7.10.2015 в соответствии с постановлением главы муниципального образования, председателя Рязанской городской Думы от 01.10.2015 № 76, опубликованное в газете «Рязанские ведомости» от 04.11.2015, руководствуясь статьями 39, 41 Устава муниципального образования - городской округ город Рязань Рязанской области, </w:t>
                            </w:r>
                            <w:r>
                              <w:rPr>
                                <w:rStyle w:val="21pt1"/>
                                <w:color w:val="000000"/>
                              </w:rPr>
                              <w:t>администрация города Рязани постановляет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298" w:before="0" w:after="0"/>
                              <w:ind w:left="100" w:right="12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править в Рязанскую городскую Думу проект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98" w:before="0" w:after="0"/>
                              <w:ind w:left="100" w:right="12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ить управление градостроительства и архитектуры администрации города Рязани (Харибутова Н.В.) ответственным структурным подразделением администрации города Рязани за направление в Рязанскую городскую Думу проекта, указанного в пункте 1 настоящего постановл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98" w:before="0" w:after="0"/>
                              <w:ind w:left="10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делу по связям со средствами массовой информации администрации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304.3pt;mso-wrap-distance-left:0pt;mso-wrap-distance-right:0pt;mso-wrap-distance-top:0pt;mso-wrap-distance-bottom:0pt;margin-top:263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98" w:before="0" w:after="0"/>
                        <w:ind w:left="100" w:right="12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 соответствии с частью 16 статьи 31 Градостроительного кодекса Российской Федерации, частью 14 статьи 24 Правил землепользования и застройки в городе Рязани, утвержденных решением Рязанской городской Думы от 11.12.2008 № 897-1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7.10.2015 в соответствии с постановлением главы муниципального образования, председателя Рязанской городской Думы от 01.10.2015 № 76, опубликованное в газете «Рязанские ведомости» от 04.11.2015, руководствуясь статьями 39, 41 Устава муниципального образования - городской округ город Рязань Рязанской области, </w:t>
                      </w:r>
                      <w:r>
                        <w:rPr>
                          <w:rStyle w:val="21pt1"/>
                          <w:color w:val="000000"/>
                        </w:rPr>
                        <w:t>администрация города Рязани постановляет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2" w:leader="none"/>
                        </w:tabs>
                        <w:spacing w:lineRule="exact" w:line="298" w:before="0" w:after="0"/>
                        <w:ind w:left="100" w:right="12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править в Рязанскую городскую Думу проект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lineRule="exact" w:line="298" w:before="0" w:after="0"/>
                        <w:ind w:left="100" w:right="12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ить управление градостроительства и архитектуры администрации города Рязани (Харибутова Н.В.) ответственным структурным подразделением администрации города Рязани за направление в Рязанскую городскую Думу проекта, указанного в пункте 1 настоящего постановлени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98" w:before="0" w:after="0"/>
                        <w:ind w:left="10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делу по связям со средствами массовой информации администрации 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71210</wp:posOffset>
                </wp:positionH>
                <wp:positionV relativeFrom="page">
                  <wp:posOffset>987425</wp:posOffset>
                </wp:positionV>
                <wp:extent cx="4319270" cy="94361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54" w:before="0" w:after="144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язани (Якунина С.Б.) опубликовать настоящее постановление в газете «Рязанские ведомости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150" w:before="0" w:after="0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9" w:before="0" w:after="0"/>
                              <w:ind w:left="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троль за исполнением настоящего постановления возложить на первого заместителя главы администрации Трушкина В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74.3pt;mso-wrap-distance-left:0pt;mso-wrap-distance-right:0pt;mso-wrap-distance-top:0pt;mso-wrap-distance-bottom:0pt;margin-top:77.75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54" w:before="0" w:after="144"/>
                        <w:ind w:right="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язани (Якунина С.Б.) опубликовать настоящее постановление в газете «Рязанские ведомости»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8" w:leader="none"/>
                        </w:tabs>
                        <w:spacing w:lineRule="exact" w:line="150" w:before="0" w:after="0"/>
                        <w:ind w:left="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е постановление вступает в силу со дня его официального опубликования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69" w:before="0" w:after="0"/>
                        <w:ind w:left="0" w:right="20" w:firstLine="5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троль за исполнением настоящего постановления возложить на первого заместителя главы администрации Трушкина В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59290</wp:posOffset>
                </wp:positionH>
                <wp:positionV relativeFrom="page">
                  <wp:posOffset>2414905</wp:posOffset>
                </wp:positionV>
                <wp:extent cx="569595" cy="952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.Е.Буле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.5pt;mso-wrap-distance-left:0pt;mso-wrap-distance-right:0pt;mso-wrap-distance-top:0pt;mso-wrap-distance-bottom:0pt;margin-top:190.15pt;mso-position-vertical-relative:page;margin-left:752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 w:before="0" w:after="0"/>
                        <w:ind w:left="1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.Е.Буле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5765</wp:posOffset>
                </wp:positionH>
                <wp:positionV relativeFrom="page">
                  <wp:posOffset>758190</wp:posOffset>
                </wp:positionV>
                <wp:extent cx="6751320" cy="92583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300"/>
                              <w:ind w:left="60" w:right="278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ОЯСНИТЕЛЬНАЯ ЗАПИСКА</w:t>
                              <w:br/>
                              <w:t>к проекту решения Рязанской городской Думы</w:t>
                              <w:br/>
                              <w:t>«О внесении изменений в Правила землепользования и застройки</w:t>
                              <w:br/>
                              <w:t>в городе Рязани, утвержденные решением Рязанской городской</w:t>
                              <w:br/>
                              <w:t>Думы от 11.12.2008 № 897-1 (г. Рязань, р-н Канищево)»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Администрация города Рязани обратилась в комиссию по землепользованию</w:t>
                              <w:br/>
                              <w:t>и застройке в городе Рязани (далее - Комиссия) с заявлением о внесении изменений</w:t>
                              <w:br/>
                              <w:t>в Правила землепользования и застройки в городе Рязани, утвержденные решением</w:t>
                              <w:br/>
                              <w:t>Рязанской городской Думы от 11.12.2008 № 897-1 (далее - Правила), в части</w:t>
                              <w:br/>
                              <w:t>изменения границ территориальных зон - зоны многофункционального делового,</w:t>
                              <w:br/>
                              <w:t>общественного и коммерческого назначения (Д2) и зоны городских парков,</w:t>
                              <w:br/>
                              <w:t xml:space="preserve">скверов, бульваров (РЗ), в отношении территории, расположенной по адресу: </w:t>
                            </w:r>
                            <w:r>
                              <w:rPr>
                                <w:rStyle w:val="31"/>
                                <w:color w:val="000000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г. Рязань, р-н Канищево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17.07.2015 состоялось рабочее заседании Комиссии, на котором принято</w:t>
                              <w:br/>
                              <w:t>решение признать целесообразным внесение указанных изменений в Правил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8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Решением Рязанской городской Думы от 25.06.2015 № </w:t>
                            </w:r>
                            <w:r>
                              <w:rPr>
                                <w:rStyle w:val="31"/>
                                <w:color w:val="000000"/>
                                <w:lang w:val="en-US" w:eastAsia="en-US"/>
                              </w:rPr>
                              <w:t>198-II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«Об утверждений изменений в Генеральный план города Рязани (г. Рязань,</w:t>
                              <w:br/>
                              <w:t>р-н Канищево)» утверждены изменения в Генеральный план города Рязани в</w:t>
                              <w:br/>
                              <w:t>отношении указанного земельного участка, с многофункциональной зоны</w:t>
                              <w:br/>
                              <w:t>делового, общественного и коммерческого назначения на зону городских парков,</w:t>
                              <w:br/>
                              <w:t>скверов, бульваров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8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огласно пункту 1 статьи 3 Правил, внесение изменений в Генеральный</w:t>
                              <w:br/>
                              <w:t>план города Рязани является основанием для внесения изменений в Правил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300" w:firstLine="72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 основании постановления администрации города Рязани от 31.08.2015</w:t>
                              <w:br/>
                              <w:t xml:space="preserve">№ 3978 «О подготовке проекта изменений в Правила землепользования и застройки </w:t>
                            </w:r>
                            <w:r>
                              <w:rPr>
                                <w:rStyle w:val="31"/>
                                <w:color w:val="000000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в городе Рязани» подготовлен проект изменений в Правил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27.10.2015 в соответствии с постановлением главы муниципального</w:t>
                              <w:br/>
                              <w:t>образования, председателя Рязанской городской Думы от 01.10.2015 № 76</w:t>
                              <w:br/>
                              <w:t>«О проведении публичных слушаний по проекту решения Рязанской городской</w:t>
                              <w:br/>
                              <w:t>Думы «О внесении изменений в Правила землепользования и застройки в городе</w:t>
                              <w:br/>
                              <w:t>Рязани, утвержденные решением Рязанской городской Думы от 11.12.2008 № 897-1</w:t>
                              <w:br/>
                              <w:t>(г. Рязань, р-н Канищево)», состоялись публичные слушания по данному вопросу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В Комиссию по рассматриваемому вопросу письменные замечания</w:t>
                              <w:br/>
                              <w:t>и предложения от заинтересованных лиц не поступили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огласно заключению о результатах публичных слушаний, Комиссия</w:t>
                              <w:br/>
                              <w:t>рекомендует главе администрации принять решение о направлении в Рязанскую</w:t>
                              <w:br/>
                              <w:t>городскую Думу проекта изменений в Правил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4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Заключение о результатах публичных слушаний опубликовано в газете</w:t>
                              <w:br/>
                              <w:t>«Рязанские ведомости» от 04.11.2015 год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60" w:right="278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В соответствии с постановлением администрации города Рязани</w:t>
                              <w:br/>
                              <w:t>от 08.12.2015 № 5586 «О направлении проекта изменений в Правила</w:t>
                              <w:br/>
                              <w:t>землепользования и застройки в городе Рязани, утвержденные решением Рязанской</w:t>
                              <w:br/>
                              <w:t>городской Думы от 11.12.2008 № 897-1, в Рязанскую городскую Думу», главой</w:t>
                              <w:br/>
                              <w:t>администрации города Рязани принято решение о направлении указанного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29pt;mso-wrap-distance-left:0pt;mso-wrap-distance-right:0pt;mso-wrap-distance-top:0pt;mso-wrap-distance-bottom:0pt;margin-top:59.7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 w:before="0" w:after="300"/>
                        <w:ind w:left="60" w:right="278"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ОЯСНИТЕЛЬНАЯ ЗАПИСКА</w:t>
                        <w:br/>
                        <w:t>к проекту решения Рязанской городской Думы</w:t>
                        <w:br/>
                        <w:t>«О внесении изменений в Правила землепользования и застройки</w:t>
                        <w:br/>
                        <w:t>в городе Рязани, утвержденные решением Рязанской городской</w:t>
                        <w:br/>
                        <w:t>Думы от 11.12.2008 № 897-1 (г. Рязань, р-н Канищево)»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Администрация города Рязани обратилась в комиссию по землепользованию</w:t>
                        <w:br/>
                        <w:t>и застройке в городе Рязани (далее - Комиссия) с заявлением о внесении изменений</w:t>
                        <w:br/>
                        <w:t>в Правила землепользования и застройки в городе Рязани, утвержденные решением</w:t>
                        <w:br/>
                        <w:t>Рязанской городской Думы от 11.12.2008 № 897-1 (далее - Правила), в части</w:t>
                        <w:br/>
                        <w:t>изменения границ территориальных зон - зоны многофункционального делового,</w:t>
                        <w:br/>
                        <w:t>общественного и коммерческого назначения (Д2) и зоны городских парков,</w:t>
                        <w:br/>
                        <w:t xml:space="preserve">скверов, бульваров (РЗ), в отношении территории, расположенной по адресу: </w:t>
                      </w:r>
                      <w:r>
                        <w:rPr>
                          <w:rStyle w:val="31"/>
                          <w:color w:val="000000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31"/>
                          <w:color w:val="000000"/>
                        </w:rPr>
                        <w:t>г. Рязань, р-н Канищево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17.07.2015 состоялось рабочее заседании Комиссии, на котором принято</w:t>
                        <w:br/>
                        <w:t>решение признать целесообразным внесение указанных изменений в Правил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8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 xml:space="preserve">Решением Рязанской городской Думы от 25.06.2015 № </w:t>
                      </w:r>
                      <w:r>
                        <w:rPr>
                          <w:rStyle w:val="31"/>
                          <w:color w:val="000000"/>
                          <w:lang w:val="en-US" w:eastAsia="en-US"/>
                        </w:rPr>
                        <w:t>198-II</w:t>
                        <w:br/>
                      </w:r>
                      <w:r>
                        <w:rPr>
                          <w:rStyle w:val="31"/>
                          <w:color w:val="000000"/>
                        </w:rPr>
                        <w:t>«Об утверждений изменений в Генеральный план города Рязани (г. Рязань,</w:t>
                        <w:br/>
                        <w:t>р-н Канищево)» утверждены изменения в Генеральный план города Рязани в</w:t>
                        <w:br/>
                        <w:t>отношении указанного земельного участка, с многофункциональной зоны</w:t>
                        <w:br/>
                        <w:t>делового, общественного и коммерческого назначения на зону городских парков,</w:t>
                        <w:br/>
                        <w:t>скверов, бульваров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8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огласно пункту 1 статьи 3 Правил, внесение изменений в Генеральный</w:t>
                        <w:br/>
                        <w:t>план города Рязани является основанием для внесения изменений в Правил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300" w:firstLine="72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 основании постановления администрации города Рязани от 31.08.2015</w:t>
                        <w:br/>
                        <w:t xml:space="preserve">№ 3978 «О подготовке проекта изменений в Правила землепользования и застройки </w:t>
                      </w:r>
                      <w:r>
                        <w:rPr>
                          <w:rStyle w:val="31"/>
                          <w:color w:val="000000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31"/>
                          <w:color w:val="000000"/>
                        </w:rPr>
                        <w:t>в городе Рязани» подготовлен проект изменений в Правил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27.10.2015 в соответствии с постановлением главы муниципального</w:t>
                        <w:br/>
                        <w:t>образования, председателя Рязанской городской Думы от 01.10.2015 № 76</w:t>
                        <w:br/>
                        <w:t>«О проведении публичных слушаний по проекту решения Рязанской городской</w:t>
                        <w:br/>
                        <w:t>Думы «О внесении изменений в Правила землепользования и застройки в городе</w:t>
                        <w:br/>
                        <w:t>Рязани, утвержденные решением Рязанской городской Думы от 11.12.2008 № 897-1</w:t>
                        <w:br/>
                        <w:t>(г. Рязань, р-н Канищево)», состоялись публичные слушания по данному вопросу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В Комиссию по рассматриваемому вопросу письменные замечания</w:t>
                        <w:br/>
                        <w:t>и предложения от заинтересованных лиц не поступили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огласно заключению о результатах публичных слушаний, Комиссия</w:t>
                        <w:br/>
                        <w:t>рекомендует главе администрации принять решение о направлении в Рязанскую</w:t>
                        <w:br/>
                        <w:t>городскую Думу проекта изменений в Правил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4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Заключение о результатах публичных слушаний опубликовано в газете</w:t>
                        <w:br/>
                        <w:t>«Рязанские ведомости» от 04.11.2015 год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60" w:right="278"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В соответствии с постановлением администрации города Рязани</w:t>
                        <w:br/>
                        <w:t>от 08.12.2015 № 5586 «О направлении проекта изменений в Правила</w:t>
                        <w:br/>
                        <w:t>землепользования и застройки в городе Рязани, утвержденные решением Рязанской</w:t>
                        <w:br/>
                        <w:t>городской Думы от 11.12.2008 № 897-1, в Рязанскую городскую Думу», главой</w:t>
                        <w:br/>
                        <w:t>администрации города Рязани принято решение о направлении указанного про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5305</wp:posOffset>
                </wp:positionH>
                <wp:positionV relativeFrom="page">
                  <wp:posOffset>4743450</wp:posOffset>
                </wp:positionV>
                <wp:extent cx="6492240" cy="54800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льник управления градостроительств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8142" w:leader="none"/>
                              </w:tabs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и архитектуры - главный архитектор города</w:t>
                              <w:tab/>
                              <w:t>Н.В. Харибутова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20" w:before="0" w:after="0"/>
                              <w:ind w:left="750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/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3.15pt;mso-wrap-distance-left:0pt;mso-wrap-distance-right:0pt;mso-wrap-distance-top:0pt;mso-wrap-distance-bottom:0pt;margin-top:373.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льник управления градостроительства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8142" w:leader="none"/>
                        </w:tabs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и архитектуры - главный архитектор города</w:t>
                        <w:tab/>
                        <w:t>Н.В. Харибутова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20" w:before="0" w:after="0"/>
                        <w:ind w:left="750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/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5305</wp:posOffset>
                </wp:positionH>
                <wp:positionV relativeFrom="page">
                  <wp:posOffset>758190</wp:posOffset>
                </wp:positionV>
                <wp:extent cx="6492240" cy="351980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в Рязанскую городскую Думу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роект изменений в Правила выполнен с учетом требований региональных нормативов градостроительного проектирования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противоречит решению Рязанского городского Совета от 31.01.2008 № </w:t>
                            </w:r>
                            <w:r>
                              <w:rPr>
                                <w:rStyle w:val="31"/>
                                <w:color w:val="000000"/>
                                <w:lang w:val="en-US" w:eastAsia="en-US"/>
                              </w:rPr>
                              <w:t>2-III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В связи с принятием 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требуется отмена, приостановление, принятие, дополнение решений Рязанской городской Думы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еализация принятого 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повлечет дополнительных расходов бюджета города Ряз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7.15pt;mso-wrap-distance-left:0pt;mso-wrap-distance-right:0pt;mso-wrap-distance-top:0pt;mso-wrap-distance-bottom:0pt;margin-top:59.7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в Рязанскую городскую Думу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роект изменений в Правила выполнен с учетом требований региональных нормативов градостроительного проектирования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 xml:space="preserve">Проект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противоречит решению Рязанского городского Совета от 31.01.2008 № </w:t>
                      </w:r>
                      <w:r>
                        <w:rPr>
                          <w:rStyle w:val="31"/>
                          <w:color w:val="000000"/>
                          <w:lang w:val="en-US" w:eastAsia="en-US"/>
                        </w:rPr>
                        <w:t>2-III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В связи с принятием 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требуется отмена, приостановление, принятие, дополнение решений Рязанской городской Думы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еализация принятого 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 не повлечет дополнительных расходов бюджета города Ряза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5305</wp:posOffset>
                </wp:positionH>
                <wp:positionV relativeFrom="page">
                  <wp:posOffset>5506720</wp:posOffset>
                </wp:positionV>
                <wp:extent cx="633730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i w:val="false"/>
                                <w:iCs w:val="false"/>
                                <w:color w:val="000000"/>
                              </w:rPr>
                              <w:t>29 78 0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5pt;mso-wrap-distance-left:0pt;mso-wrap-distance-right:0pt;mso-wrap-distance-top:0pt;mso-wrap-distance-bottom:0pt;margin-top:433.6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50pt"/>
                          <w:i w:val="false"/>
                          <w:iCs w:val="false"/>
                          <w:color w:val="000000"/>
                        </w:rPr>
                        <w:t>29 78 02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9440</wp:posOffset>
                </wp:positionH>
                <wp:positionV relativeFrom="page">
                  <wp:posOffset>805180</wp:posOffset>
                </wp:positionV>
                <wp:extent cx="6363970" cy="914336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09"/>
                              <w:ind w:left="876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Проект '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301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убъект правотворческой инициативы - глава администрации города Рязани</w:t>
                              <w:br/>
                              <w:t>Разработчик проекта решения - управление градостроительства и архитектуры</w:t>
                              <w:br/>
                              <w:t>администрации города Рязан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50" w:before="0" w:after="367"/>
                              <w:ind w:left="258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РЯЗАНСКАЯ ГОРОДСКАЯ ДУМА</w:t>
                            </w:r>
                          </w:p>
                          <w:p>
                            <w:pPr>
                              <w:pStyle w:val="421"/>
                              <w:shd w:fill="auto" w:val="clear"/>
                              <w:spacing w:lineRule="exact" w:line="250" w:before="0" w:after="311"/>
                              <w:ind w:left="39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</w:rPr>
                              <w:t>РЕШЕНИЕ</w:t>
                            </w:r>
                            <w:bookmarkEnd w:id="6"/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6" w:before="0" w:after="41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О внесении изменений в Правила землепользования</w:t>
                              <w:br/>
                              <w:t>и застройки в городе Рязани, утвержденные решением</w:t>
                              <w:br/>
                              <w:t>Рязанской городской Думы от 11.12.2008 № 897-1</w:t>
                              <w:br/>
                              <w:t>(г. Рязань, р-н Канищево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90" w:before="0" w:after="0"/>
                              <w:ind w:left="60" w:right="240" w:firstLine="7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ассмотрев обращение главы администрации города Рязан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2114" w:leader="underscore"/>
                                <w:tab w:val="left" w:pos="3242" w:leader="underscore"/>
                              </w:tabs>
                              <w:spacing w:lineRule="exact" w:line="4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(от</w:t>
                              <w:tab/>
                              <w:t>№</w:t>
                              <w:tab/>
                              <w:t>), в соответствии со статьями 31, 32, 33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90" w:before="0" w:after="0"/>
                              <w:ind w:left="6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Градостроительного кодекса Российской Федерации, главой 8 Правил</w:t>
                              <w:br/>
                              <w:t>землепользования и застройки в городе Рязани, утвержденных решением</w:t>
                              <w:br/>
                              <w:t>Рязанской городской Думы от 11.12.2008 № 897-1, учитывая протокол</w:t>
                              <w:br/>
                              <w:t>публичных слушаний, заключение о результатах проведения публичных</w:t>
                              <w:br/>
                              <w:t>слушаний по вопросам землепользования и застройки на территории</w:t>
                              <w:br/>
                              <w:t>города Рязани, проведенных 27.10.2015, постановление администрации города</w:t>
                              <w:br/>
                              <w:t>Рязани от 08.12.2015 № 5586 «О направлении проекта изменений в Правила</w:t>
                              <w:br/>
                              <w:t>землепользования и застройки в городе Рязани, утвержденные решением</w:t>
                              <w:br/>
                              <w:t>Рязанской городской Думы от 11.12.2008 № 897-1, в Рязанскую городскую</w:t>
                              <w:br/>
                              <w:t>Думу», руководствуясь Федеральным законом от 06.10.2003 № 131-Ф3</w:t>
                              <w:br/>
                              <w:t>«Об общих принципах организации местного самоуправления в Российской</w:t>
                              <w:br/>
                              <w:t>Федерации», Уставом муниципального образования - городской округ город</w:t>
                              <w:br/>
                            </w:r>
                            <w:r>
                              <w:rPr>
                                <w:rStyle w:val="33pt"/>
                                <w:color w:val="000000"/>
                              </w:rPr>
                              <w:t>Рязань Рязанской области, Рязанская городская Дума решила: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90" w:before="0" w:after="0"/>
                              <w:ind w:left="6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1. Внести изменения в Правила землепользования и застройки в городе</w:t>
                              <w:br/>
                              <w:t>Рязани, утвержденные решением Рязанской городской Думы от 11.12.2008</w:t>
                              <w:br/>
                              <w:t>№ 897-1 (далее - Правила землепользования и застройки), в части изменения</w:t>
                              <w:br/>
                              <w:t>границ территориальных зон - зоны многофункционального делово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19.95pt;mso-wrap-distance-left:0pt;mso-wrap-distance-right:0pt;mso-wrap-distance-top:0pt;mso-wrap-distance-bottom:0pt;margin-top:63.4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309"/>
                        <w:ind w:left="876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Проект '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6" w:before="0" w:after="301"/>
                        <w:ind w:left="60" w:right="34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убъект правотворческой инициативы - глава администрации города Рязани</w:t>
                        <w:br/>
                        <w:t>Разработчик проекта решения - управление градостроительства и архитектуры</w:t>
                        <w:br/>
                        <w:t>администрации города Рязан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50" w:before="0" w:after="367"/>
                        <w:ind w:left="258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РЯЗАНСКАЯ ГОРОДСКАЯ ДУМА</w:t>
                      </w:r>
                    </w:p>
                    <w:p>
                      <w:pPr>
                        <w:pStyle w:val="421"/>
                        <w:shd w:fill="auto" w:val="clear"/>
                        <w:spacing w:lineRule="exact" w:line="250" w:before="0" w:after="311"/>
                        <w:ind w:left="3920" w:hanging="0"/>
                        <w:rPr/>
                      </w:pPr>
                      <w:bookmarkStart w:id="7" w:name="bookmark3"/>
                      <w:r>
                        <w:rPr>
                          <w:rStyle w:val="42"/>
                          <w:b w:val="false"/>
                          <w:bCs w:val="false"/>
                          <w:color w:val="000000"/>
                        </w:rPr>
                        <w:t>РЕШЕНИЕ</w:t>
                      </w:r>
                      <w:bookmarkEnd w:id="7"/>
                    </w:p>
                    <w:p>
                      <w:pPr>
                        <w:pStyle w:val="72"/>
                        <w:shd w:fill="auto" w:val="clear"/>
                        <w:spacing w:lineRule="exact" w:line="326" w:before="0" w:after="410"/>
                        <w:ind w:left="60" w:right="3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О внесении изменений в Правила землепользования</w:t>
                        <w:br/>
                        <w:t>и застройки в городе Рязани, утвержденные решением</w:t>
                        <w:br/>
                        <w:t>Рязанской городской Думы от 11.12.2008 № 897-1</w:t>
                        <w:br/>
                        <w:t>(г. Рязань, р-н Канищево)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90" w:before="0" w:after="0"/>
                        <w:ind w:left="60" w:right="240" w:firstLine="74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ассмотрев обращение главы администрации города Рязани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2114" w:leader="underscore"/>
                          <w:tab w:val="left" w:pos="3242" w:leader="underscore"/>
                        </w:tabs>
                        <w:spacing w:lineRule="exact" w:line="4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(от</w:t>
                        <w:tab/>
                        <w:t>№</w:t>
                        <w:tab/>
                        <w:t>), в соответствии со статьями 31, 32, 33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90" w:before="0" w:after="0"/>
                        <w:ind w:left="60" w:right="340"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Градостроительного кодекса Российской Федерации, главой 8 Правил</w:t>
                        <w:br/>
                        <w:t>землепользования и застройки в городе Рязани, утвержденных решением</w:t>
                        <w:br/>
                        <w:t>Рязанской городской Думы от 11.12.2008 № 897-1, учитывая протокол</w:t>
                        <w:br/>
                        <w:t>публичных слушаний, заключение о результатах проведения публичных</w:t>
                        <w:br/>
                        <w:t>слушаний по вопросам землепользования и застройки на территории</w:t>
                        <w:br/>
                        <w:t>города Рязани, проведенных 27.10.2015, постановление администрации города</w:t>
                        <w:br/>
                        <w:t>Рязани от 08.12.2015 № 5586 «О направлении проекта изменений в Правила</w:t>
                        <w:br/>
                        <w:t>землепользования и застройки в городе Рязани, утвержденные решением</w:t>
                        <w:br/>
                        <w:t>Рязанской городской Думы от 11.12.2008 № 897-1, в Рязанскую городскую</w:t>
                        <w:br/>
                        <w:t>Думу», руководствуясь Федеральным законом от 06.10.2003 № 131-Ф3</w:t>
                        <w:br/>
                        <w:t>«Об общих принципах организации местного самоуправления в Российской</w:t>
                        <w:br/>
                        <w:t>Федерации», Уставом муниципального образования - городской округ город</w:t>
                        <w:br/>
                      </w:r>
                      <w:r>
                        <w:rPr>
                          <w:rStyle w:val="33pt"/>
                          <w:color w:val="000000"/>
                        </w:rPr>
                        <w:t>Рязань Рязанской области, Рязанская городская Дума решила: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90" w:before="0" w:after="0"/>
                        <w:ind w:left="60" w:right="340" w:firstLine="74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1. Внести изменения в Правила землепользования и застройки в городе</w:t>
                        <w:br/>
                        <w:t>Рязани, утвержденные решением Рязанской городской Думы от 11.12.2008</w:t>
                        <w:br/>
                        <w:t>№ 897-1 (далее - Правила землепользования и застройки), в части изменения</w:t>
                        <w:br/>
                        <w:t>границ территориальных зон - зоны многофункционального деловог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114">
            <wp:simplePos x="0" y="0"/>
            <wp:positionH relativeFrom="page">
              <wp:posOffset>4298950</wp:posOffset>
            </wp:positionH>
            <wp:positionV relativeFrom="page">
              <wp:posOffset>5260975</wp:posOffset>
            </wp:positionV>
            <wp:extent cx="1828800" cy="762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1360</wp:posOffset>
                </wp:positionH>
                <wp:positionV relativeFrom="page">
                  <wp:posOffset>805180</wp:posOffset>
                </wp:positionV>
                <wp:extent cx="6120130" cy="34963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9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бщественного и коммерческого назначения (Д2) и зоны городских парков, скверов, бульваров (РЗ)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49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стоящее реш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49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азместить настоящее решение на официальном сайте Рязанской городской Думы в сети Интернет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49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5.3pt;mso-wrap-distance-left:0pt;mso-wrap-distance-right:0pt;mso-wrap-distance-top:0pt;mso-wrap-distance-bottom:0pt;margin-top:63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9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бщественного и коммерческого назначения (Д2) и зоны городских парков, скверов, бульваров (РЗ)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3" w:leader="none"/>
                        </w:tabs>
                        <w:spacing w:lineRule="exact" w:line="49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стоящее решение вступает в силу со дня его официального опубликования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19" w:leader="none"/>
                        </w:tabs>
                        <w:spacing w:lineRule="exact" w:line="49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азместить настоящее решение на официальном сайте Рязанской городской Думы в сети Интернет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49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ge">
                  <wp:posOffset>4523105</wp:posOffset>
                </wp:positionV>
                <wp:extent cx="6120130" cy="46672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31" w:before="0" w:after="0"/>
                              <w:ind w:left="28" w:right="28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И.о. главы муниципального образования,</w:t>
                              <w:br/>
                              <w:t>председатель 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75pt;mso-wrap-distance-left:0pt;mso-wrap-distance-right:0pt;mso-wrap-distance-top:0pt;mso-wrap-distance-bottom:0pt;margin-top:356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31" w:before="0" w:after="0"/>
                        <w:ind w:left="28" w:right="28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И.о. главы муниципального образования,</w:t>
                        <w:br/>
                        <w:t>председатель 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78830</wp:posOffset>
                </wp:positionH>
                <wp:positionV relativeFrom="page">
                  <wp:posOffset>4772660</wp:posOffset>
                </wp:positionV>
                <wp:extent cx="843915" cy="16510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А.А. Ч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pt;mso-wrap-distance-left:0pt;mso-wrap-distance-right:0pt;mso-wrap-distance-top:0pt;mso-wrap-distance-bottom:0pt;margin-top:375.8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А.А. Чай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8670</wp:posOffset>
                </wp:positionH>
                <wp:positionV relativeFrom="page">
                  <wp:posOffset>5488940</wp:posOffset>
                </wp:positionV>
                <wp:extent cx="3041650" cy="92900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433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Глава администрации города Рязан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льник правового управления</w:t>
                              <w:br/>
                              <w:t>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15pt;mso-wrap-distance-left:0pt;mso-wrap-distance-right:0pt;mso-wrap-distance-top:0pt;mso-wrap-distance-bottom:0pt;margin-top:432.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433"/>
                        <w:ind w:left="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Глава администрации города Рязан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6" w:before="0" w:after="0"/>
                        <w:ind w:left="20" w:right="4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льник правового управления</w:t>
                        <w:br/>
                        <w:t>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21375</wp:posOffset>
                </wp:positionH>
                <wp:positionV relativeFrom="page">
                  <wp:posOffset>5495290</wp:posOffset>
                </wp:positionV>
                <wp:extent cx="793115" cy="16510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.Е. Буле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pt;mso-wrap-distance-left:0pt;mso-wrap-distance-right:0pt;mso-wrap-distance-top:0pt;mso-wrap-distance-bottom:0pt;margin-top:432.7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.Е. Буле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2110</wp:posOffset>
                </wp:positionH>
                <wp:positionV relativeFrom="page">
                  <wp:posOffset>6211570</wp:posOffset>
                </wp:positionV>
                <wp:extent cx="1254125" cy="16510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А.А. Посель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pt;mso-wrap-distance-left:0pt;mso-wrap-distance-right:0pt;mso-wrap-distance-top:0pt;mso-wrap-distance-bottom:0pt;margin-top:489.1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А.А. Посель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7560</wp:posOffset>
                </wp:positionH>
                <wp:positionV relativeFrom="page">
                  <wp:posOffset>6661785</wp:posOffset>
                </wp:positionV>
                <wp:extent cx="3361690" cy="45656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льник организационного управления 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35.95pt;mso-wrap-distance-left:0pt;mso-wrap-distance-right:0pt;mso-wrap-distance-top:0pt;mso-wrap-distance-bottom:0pt;margin-top:524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" w:right="28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льник организационного управления 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66130</wp:posOffset>
                </wp:positionH>
                <wp:positionV relativeFrom="page">
                  <wp:posOffset>6915150</wp:posOffset>
                </wp:positionV>
                <wp:extent cx="1008380" cy="16510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А.Г. П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pt;mso-wrap-distance-left:0pt;mso-wrap-distance-right:0pt;mso-wrap-distance-top:0pt;mso-wrap-distance-bottom:0pt;margin-top:544.5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32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А.Г. П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7560</wp:posOffset>
                </wp:positionH>
                <wp:positionV relativeFrom="page">
                  <wp:posOffset>7412355</wp:posOffset>
                </wp:positionV>
                <wp:extent cx="3361690" cy="47498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ind w:left="20" w:right="198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 аппарата 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37.4pt;mso-wrap-distance-left:0pt;mso-wrap-distance-right:0pt;mso-wrap-distance-top:0pt;mso-wrap-distance-bottom:0pt;margin-top:583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6" w:before="0" w:after="0"/>
                        <w:ind w:left="20" w:right="198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 аппарата 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32145</wp:posOffset>
                </wp:positionH>
                <wp:positionV relativeFrom="page">
                  <wp:posOffset>7674610</wp:posOffset>
                </wp:positionV>
                <wp:extent cx="1005205" cy="16510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.В. Сап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3pt;mso-wrap-distance-left:0pt;mso-wrap-distance-right:0pt;mso-wrap-distance-top:0pt;mso-wrap-distance-bottom:0pt;margin-top:604.3pt;mso-position-vertical-relative:page;margin-left:451.3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.В. Сап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115">
            <wp:simplePos x="0" y="0"/>
            <wp:positionH relativeFrom="page">
              <wp:posOffset>630555</wp:posOffset>
            </wp:positionH>
            <wp:positionV relativeFrom="page">
              <wp:posOffset>1480185</wp:posOffset>
            </wp:positionV>
            <wp:extent cx="4523105" cy="502920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63500" distR="63500" simplePos="0" locked="0" layoutInCell="0" allowOverlap="1" relativeHeight="116">
            <wp:simplePos x="0" y="0"/>
            <wp:positionH relativeFrom="page">
              <wp:posOffset>5440680</wp:posOffset>
            </wp:positionH>
            <wp:positionV relativeFrom="page">
              <wp:posOffset>1455420</wp:posOffset>
            </wp:positionV>
            <wp:extent cx="1353185" cy="93281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63500" distR="63500" simplePos="0" locked="0" layoutInCell="0" allowOverlap="1" relativeHeight="117">
            <wp:simplePos x="0" y="0"/>
            <wp:positionH relativeFrom="page">
              <wp:posOffset>7708265</wp:posOffset>
            </wp:positionH>
            <wp:positionV relativeFrom="page">
              <wp:posOffset>2437130</wp:posOffset>
            </wp:positionV>
            <wp:extent cx="286385" cy="96901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7" r="-1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63500" distR="63500" simplePos="0" locked="0" layoutInCell="0" allowOverlap="1" relativeHeight="118">
            <wp:simplePos x="0" y="0"/>
            <wp:positionH relativeFrom="page">
              <wp:posOffset>5349240</wp:posOffset>
            </wp:positionH>
            <wp:positionV relativeFrom="page">
              <wp:posOffset>2022475</wp:posOffset>
            </wp:positionV>
            <wp:extent cx="4431665" cy="341376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685</wp:posOffset>
                </wp:positionH>
                <wp:positionV relativeFrom="page">
                  <wp:posOffset>2514600</wp:posOffset>
                </wp:positionV>
                <wp:extent cx="6507480" cy="126174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ind w:left="1647" w:right="192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ОПОСТАВИТЕЛЬНАЯ ТАБЛИЦА</w:t>
                              <w:br/>
                              <w:t>к проекту решения Рязанской городской Думы</w:t>
                              <w:br/>
                              <w:t>«О внесении изменений в Правила землепользования</w:t>
                              <w:br/>
                              <w:t>и застройки в городе Рязани, утвержденные решением</w:t>
                              <w:br/>
                              <w:t>Рязанской городской Думы от 11.12.2008 № 897-1</w:t>
                              <w:br/>
                              <w:t>(г. Рязань, р-н Канищево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99.35pt;mso-wrap-distance-left:0pt;mso-wrap-distance-right:0pt;mso-wrap-distance-top:0pt;mso-wrap-distance-bottom:0pt;margin-top:198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17" w:before="0" w:after="0"/>
                        <w:ind w:left="1647" w:right="1920"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СОПОСТАВИТЕЛЬНАЯ ТАБЛИЦА</w:t>
                        <w:br/>
                        <w:t>к проекту решения Рязанской городской Думы</w:t>
                        <w:br/>
                        <w:t>«О внесении изменений в Правила землепользования</w:t>
                        <w:br/>
                        <w:t>и застройки в городе Рязани, утвержденные решением</w:t>
                        <w:br/>
                        <w:t>Рязанской городской Думы от 11.12.2008 № 897-1</w:t>
                        <w:br/>
                        <w:t>(г. Рязань, р-н Канищево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860</wp:posOffset>
                </wp:positionH>
                <wp:positionV relativeFrom="page">
                  <wp:posOffset>4156710</wp:posOffset>
                </wp:positionV>
                <wp:extent cx="6337300" cy="22866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2405"/>
                              <w:gridCol w:w="2688"/>
                              <w:gridCol w:w="4090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Действующая редакц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Редакция с учетом предлагаемых изменений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Основания для внесения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Сопоставительные фрагменты карты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градостроительного зонирования Правил землепользования и застройки в городе Рязани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Требования статей 31-33 Градостроительного кодекса РФ, статей 20, 24 Правил землепользования и застройки в городе Рязани, утвержденных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решением Рязанской городской Думы от 11.12.2008 № 897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80.05pt;mso-wrap-distance-left:0pt;mso-wrap-distance-right:0pt;mso-wrap-distance-top:0pt;mso-wrap-distance-bottom:0pt;margin-top:327.3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2405"/>
                        <w:gridCol w:w="2688"/>
                        <w:gridCol w:w="4090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Действующая редакц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едакция с учетом предлагаемых изменений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снования для внесения изменений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Сопоставительные фрагменты карты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градостроительного зонирования Правил землепользования и застройки в городе Рязани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Требования статей 31-33 Градостроительного кодекса РФ, статей 20, 24 Правил землепользования и застройки в городе Рязани, утвержденных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ешением Рязанской городской Думы от 11.12.2008 № 897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685</wp:posOffset>
                </wp:positionH>
                <wp:positionV relativeFrom="page">
                  <wp:posOffset>6754495</wp:posOffset>
                </wp:positionV>
                <wp:extent cx="6507480" cy="64960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74" w:right="3880" w:firstLine="34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льник управления</w:t>
                              <w:br/>
                              <w:t>градостроительства и архитектуры</w:t>
                              <w:br/>
                              <w:t>главный архитектор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1.15pt;mso-wrap-distance-left:0pt;mso-wrap-distance-right:0pt;mso-wrap-distance-top:0pt;mso-wrap-distance-bottom:0pt;margin-top:531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74" w:right="3880" w:firstLine="34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льник управления</w:t>
                        <w:br/>
                        <w:t>градостроительства и архитектуры</w:t>
                        <w:br/>
                        <w:t>главный архитектор 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1935</wp:posOffset>
                </wp:positionH>
                <wp:positionV relativeFrom="page">
                  <wp:posOffset>7188200</wp:posOffset>
                </wp:positionV>
                <wp:extent cx="1245235" cy="16510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.В. Харибу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pt;mso-wrap-distance-left:0pt;mso-wrap-distance-right:0pt;mso-wrap-distance-top:0pt;mso-wrap-distance-bottom:0pt;margin-top:566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.В. Харибу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3740</wp:posOffset>
                </wp:positionH>
                <wp:positionV relativeFrom="page">
                  <wp:posOffset>7868285</wp:posOffset>
                </wp:positionV>
                <wp:extent cx="14605" cy="17526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19.5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4075</wp:posOffset>
                </wp:positionH>
                <wp:positionV relativeFrom="page">
                  <wp:posOffset>7841615</wp:posOffset>
                </wp:positionV>
                <wp:extent cx="122555" cy="14605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</w:rPr>
                              <w:t>!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1.5pt;mso-wrap-distance-left:0pt;mso-wrap-distance-right:0pt;mso-wrap-distance-top:0pt;mso-wrap-distance-bottom:0pt;margin-top:617.4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</w:rPr>
                        <w:t>!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6175</wp:posOffset>
                </wp:positionH>
                <wp:positionV relativeFrom="page">
                  <wp:posOffset>7938135</wp:posOffset>
                </wp:positionV>
                <wp:extent cx="73660" cy="146050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.5pt;mso-wrap-distance-left:0pt;mso-wrap-distance-right:0pt;mso-wrap-distance-top:0pt;mso-wrap-distance-bottom:0pt;margin-top:625.0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8430</wp:posOffset>
                </wp:positionH>
                <wp:positionV relativeFrom="page">
                  <wp:posOffset>7721600</wp:posOffset>
                </wp:positionV>
                <wp:extent cx="14605" cy="17526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08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91055</wp:posOffset>
                </wp:positionH>
                <wp:positionV relativeFrom="page">
                  <wp:posOffset>7916545</wp:posOffset>
                </wp:positionV>
                <wp:extent cx="478155" cy="16510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pt;mso-wrap-distance-left:0pt;mso-wrap-distance-right:0pt;mso-wrap-distance-top:0pt;mso-wrap-distance-bottom:0pt;margin-top:623.3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9460</wp:posOffset>
                </wp:positionH>
                <wp:positionV relativeFrom="page">
                  <wp:posOffset>8127365</wp:posOffset>
                </wp:positionV>
                <wp:extent cx="574675" cy="16510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29 78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3pt;mso-wrap-distance-left:0pt;mso-wrap-distance-right:0pt;mso-wrap-distance-top:0pt;mso-wrap-distance-bottom:0pt;margin-top:639.9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29 78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2300</wp:posOffset>
                </wp:positionH>
                <wp:positionV relativeFrom="page">
                  <wp:posOffset>1111885</wp:posOffset>
                </wp:positionV>
                <wp:extent cx="4160520" cy="51181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6" w:before="0" w:after="0"/>
                              <w:ind w:left="207" w:firstLine="6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рагмент Правил землепользования и застройки в городе Рязани,</w:t>
                              <w:br/>
                              <w:t>утвержденых решением Рязанской городской Думы от 11.12.2008 года№ 897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40.3pt;mso-wrap-distance-left:0pt;mso-wrap-distance-right:0pt;mso-wrap-distance-top:0pt;mso-wrap-distance-bottom:0pt;margin-top:87.5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6" w:before="0" w:after="0"/>
                        <w:ind w:left="207" w:firstLine="6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рагмент Правил землепользования и застройки в городе Рязани,</w:t>
                        <w:br/>
                        <w:t>утвержденых решением Рязанской городской Думы от 11.12.2008 года№ 897-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2485</wp:posOffset>
                </wp:positionH>
                <wp:positionV relativeFrom="page">
                  <wp:posOffset>6417945</wp:posOffset>
                </wp:positionV>
                <wp:extent cx="975360" cy="45656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Л-4 Зона спецналилироыкних лечсСнснгрофкл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ind w:left="1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роиюолслкнныс и кпчмун«льно-&lt;кл«лск»</w:t>
                              <w:br/>
                              <w:t>II-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Зона предприятий 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II к III ьтасса</w:t>
                              <w:br/>
                              <w:t>И-23ома арелпрмпкй IV н V класса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ind w:left="1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11-3 Зона ючх)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5.95pt;mso-wrap-distance-left:0pt;mso-wrap-distance-right:0pt;mso-wrap-distance-top:0pt;mso-wrap-distance-bottom:0pt;margin-top:505.3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Л-4 Зона спецналилироыкних лечсСнснгрофкл</w:t>
                      </w:r>
                    </w:p>
                    <w:p>
                      <w:pPr>
                        <w:pStyle w:val="111"/>
                        <w:shd w:fill="auto" w:val="clear"/>
                        <w:ind w:left="1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Проиюолслкнныс и кпчмун«льно-&lt;кл«лск»</w:t>
                        <w:br/>
                        <w:t>II-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Зона предприятий 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Style17"/>
                          <w:color w:val="000000"/>
                        </w:rPr>
                        <w:t>II к III ьтасса</w:t>
                        <w:br/>
                        <w:t>И-23ома арелпрмпкй IV н V класса</w:t>
                      </w:r>
                    </w:p>
                    <w:p>
                      <w:pPr>
                        <w:pStyle w:val="111"/>
                        <w:shd w:fill="auto" w:val="clear"/>
                        <w:ind w:left="1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11-3 Зона ючх)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08885</wp:posOffset>
                </wp:positionH>
                <wp:positionV relativeFrom="page">
                  <wp:posOffset>6256655</wp:posOffset>
                </wp:positionV>
                <wp:extent cx="450850" cy="203835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44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СЖ-1 Зона ( Зоиыспс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05pt;mso-wrap-distance-left:0pt;mso-wrap-distance-right:0pt;mso-wrap-distance-top:0pt;mso-wrap-distance-bottom:0pt;margin-top:492.6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44"/>
                        <w:ind w:left="220" w:hanging="22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lang w:val="ru-RU" w:eastAsia="ru-RU"/>
                        </w:rPr>
                        <w:t>1 1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СЖ-1 Зона ( Зоиыспсц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08885</wp:posOffset>
                </wp:positionH>
                <wp:positionV relativeFrom="page">
                  <wp:posOffset>6539865</wp:posOffset>
                </wp:positionV>
                <wp:extent cx="664210" cy="634365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39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val="ru-RU" w:eastAsia="ru-RU"/>
                              </w:rPr>
                              <w:t>Г I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к'-2 Зона 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>paiu^oKHHi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39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I I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 K-.'U flan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39"/>
                              <w:ind w:left="20" w:right="20" w:hanging="0"/>
                              <w:rPr/>
                            </w:pPr>
                            <w:r>
                              <w:rPr>
                                <w:rStyle w:val="75pt"/>
                                <w:color w:val="000000"/>
                              </w:rPr>
                              <w:t>1 I</w:t>
                            </w:r>
                            <w:r>
                              <w:rPr>
                                <w:rStyle w:val="75pt1"/>
                                <w:color w:val="000000"/>
                                <w:lang w:val="ru-RU" w:eastAsia="ru-RU"/>
                              </w:rPr>
                              <w:t xml:space="preserve"> К-ЗИ </w:t>
                            </w:r>
                            <w:r>
                              <w:rPr>
                                <w:rStyle w:val="75pt1"/>
                                <w:color w:val="000000"/>
                              </w:rPr>
                              <w:t>I lo.iioiia</w:t>
                            </w:r>
                            <w:r>
                              <w:rPr>
                                <w:rStyle w:val="75pt1"/>
                                <w:color w:val="0000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14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fesfelll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 K-4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Зона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14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Зоны с особыми условиями</w:t>
                              <w:br/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TJ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аиктарнооащижмс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Водоохранные ю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9.95pt;mso-wrap-distance-left:0pt;mso-wrap-distance-right:0pt;mso-wrap-distance-top:0pt;mso-wrap-distance-bottom:0pt;margin-top:514.9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39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  <w:lang w:val="ru-RU" w:eastAsia="ru-RU"/>
                        </w:rPr>
                        <w:t>Г I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к'-2 Зона 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>paiu^oKHHi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39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I I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 K-.'U flan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39"/>
                        <w:ind w:left="20" w:right="20" w:hanging="0"/>
                        <w:rPr/>
                      </w:pPr>
                      <w:r>
                        <w:rPr>
                          <w:rStyle w:val="75pt"/>
                          <w:color w:val="000000"/>
                        </w:rPr>
                        <w:t>1 I</w:t>
                      </w:r>
                      <w:r>
                        <w:rPr>
                          <w:rStyle w:val="75pt1"/>
                          <w:color w:val="000000"/>
                          <w:lang w:val="ru-RU" w:eastAsia="ru-RU"/>
                        </w:rPr>
                        <w:t xml:space="preserve"> К-ЗИ </w:t>
                      </w:r>
                      <w:r>
                        <w:rPr>
                          <w:rStyle w:val="75pt1"/>
                          <w:color w:val="000000"/>
                        </w:rPr>
                        <w:t>I lo.iioiia</w:t>
                      </w:r>
                      <w:r>
                        <w:rPr>
                          <w:rStyle w:val="75pt1"/>
                          <w:color w:val="0000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178" w:leader="underscore"/>
                        </w:tabs>
                        <w:spacing w:lineRule="exact" w:line="144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fesfelll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 K-4 </w:t>
                      </w:r>
                      <w:r>
                        <w:rPr>
                          <w:rStyle w:val="Style17"/>
                          <w:color w:val="000000"/>
                        </w:rPr>
                        <w:t>Зона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178" w:leader="underscore"/>
                        </w:tabs>
                        <w:spacing w:lineRule="exact" w:line="144"/>
                        <w:ind w:left="20" w:righ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Зоны с особыми условиями</w:t>
                        <w:br/>
                      </w:r>
                      <w:r>
                        <w:rPr>
                          <w:rStyle w:val="11pt"/>
                          <w:color w:val="000000"/>
                        </w:rPr>
                        <w:t>TJ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Саиктарнооащижмс</w:t>
                        <w:br/>
                      </w:r>
                      <w:r>
                        <w:rPr>
                          <w:rStyle w:val="Style18"/>
                          <w:color w:val="000000"/>
                        </w:rPr>
                        <w:t>L</w:t>
                      </w:r>
                      <w:r>
                        <w:rPr>
                          <w:rStyle w:val="Style18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Style18"/>
                          <w:color w:val="000000"/>
                        </w:rPr>
                        <w:t>I</w:t>
                      </w:r>
                      <w:r>
                        <w:rPr>
                          <w:rStyle w:val="Style17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Водоохранные ю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65445</wp:posOffset>
                </wp:positionH>
                <wp:positionV relativeFrom="page">
                  <wp:posOffset>3296920</wp:posOffset>
                </wp:positionV>
                <wp:extent cx="2292350" cy="391795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80" w:before="0" w:after="177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61"/>
                                <w:color w:val="000000"/>
                                <w:vertAlign w:val="superscript"/>
                              </w:rPr>
                              <w:t>т л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 /| * " '</w:t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color w:val="0000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color w:val="000000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 xml:space="preserve"> ^ ^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230" w:before="0" w:after="0"/>
                              <w:ind w:left="2045" w:hanging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Бирюзов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0.85pt;mso-wrap-distance-left:0pt;mso-wrap-distance-right:0pt;mso-wrap-distance-top:0pt;mso-wrap-distance-bottom:0pt;margin-top:259.6pt;mso-position-vertical-relative:page;margin-left:430.3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80" w:before="0" w:after="177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61"/>
                          <w:color w:val="000000"/>
                          <w:vertAlign w:val="superscript"/>
                        </w:rPr>
                        <w:t>т л</w:t>
                      </w:r>
                      <w:r>
                        <w:rPr>
                          <w:rStyle w:val="61"/>
                          <w:color w:val="000000"/>
                        </w:rPr>
                        <w:t xml:space="preserve"> /| * " '</w:t>
                      </w:r>
                      <w:r>
                        <w:rPr>
                          <w:rStyle w:val="6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2"/>
                          <w:color w:val="0000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2"/>
                          <w:color w:val="000000"/>
                        </w:rPr>
                        <w:t>*</w:t>
                      </w:r>
                      <w:r>
                        <w:rPr>
                          <w:rStyle w:val="6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color w:val="000000"/>
                          <w:vertAlign w:val="superscript"/>
                        </w:rPr>
                        <w:t>41</w:t>
                      </w:r>
                      <w:r>
                        <w:rPr>
                          <w:rStyle w:val="62"/>
                          <w:color w:val="000000"/>
                        </w:rPr>
                        <w:t xml:space="preserve"> ^ ^</w:t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230" w:before="0" w:after="0"/>
                        <w:ind w:left="2045" w:hanging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Бирюзов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43250</wp:posOffset>
                </wp:positionH>
                <wp:positionV relativeFrom="page">
                  <wp:posOffset>6217285</wp:posOffset>
                </wp:positionV>
                <wp:extent cx="1688465" cy="62103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0"/>
                              <w:ind w:left="96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ЧЧЯМИНИСТРАиИЯ Г.РЯЗАНИ •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20"/>
                                <w:tab w:val="left" w:pos="2354" w:leader="none"/>
                              </w:tabs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375pt"/>
                                <w:color w:val="000000"/>
                              </w:rPr>
                              <w:t xml:space="preserve">ib </w:t>
                            </w:r>
                            <w:r>
                              <w:rPr>
                                <w:rStyle w:val="375p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4"/>
                                <w:color w:val="000000"/>
                              </w:rPr>
                              <w:t xml:space="preserve"> дачных учаетео*</w:t>
                              <w:tab/>
                              <w:t>•» !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ШДДЛ СП&gt;:- ЛАЛШОЙ </w:t>
                            </w:r>
                            <w:r>
                              <w:rPr>
                                <w:rStyle w:val="Style19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ind w:left="317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ДОК У </w:t>
                            </w:r>
                            <w:r>
                              <w:rPr>
                                <w:rStyle w:val="Style19"/>
                                <w:color w:val="0000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rStyle w:val="Style19"/>
                                <w:color w:val="000000"/>
                                <w:lang w:val="en-US" w:eastAsia="en-US"/>
                              </w:rPr>
                              <w:t xml:space="preserve">i;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ТлЦКИ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spacing w:lineRule="exact" w:line="230"/>
                              <w:ind w:left="1060" w:hanging="0"/>
                              <w:rPr/>
                            </w:pPr>
                            <w:r>
                              <w:rPr>
                                <w:rStyle w:val="41pt"/>
                                <w:i w:val="false"/>
                                <w:iCs w:val="false"/>
                                <w:color w:val="000000"/>
                              </w:rPr>
                              <w:t>52% н!с л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.9pt;mso-wrap-distance-left:0pt;mso-wrap-distance-right:0pt;mso-wrap-distance-top:0pt;mso-wrap-distance-bottom:0pt;margin-top:489.5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10"/>
                        <w:ind w:left="96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ЧЧЯМИНИСТРАиИЯ Г.РЯЗАНИ •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20"/>
                          <w:tab w:val="left" w:pos="2354" w:leader="none"/>
                        </w:tabs>
                        <w:spacing w:lineRule="exact" w:line="150"/>
                        <w:ind w:left="40" w:hanging="0"/>
                        <w:rPr/>
                      </w:pPr>
                      <w:r>
                        <w:rPr>
                          <w:rStyle w:val="375pt"/>
                          <w:color w:val="000000"/>
                        </w:rPr>
                        <w:t xml:space="preserve">ib </w:t>
                      </w:r>
                      <w:r>
                        <w:rPr>
                          <w:rStyle w:val="375p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34"/>
                          <w:color w:val="000000"/>
                        </w:rPr>
                        <w:t xml:space="preserve"> дачных учаетео*</w:t>
                        <w:tab/>
                        <w:t>•» !</w:t>
                      </w:r>
                    </w:p>
                    <w:p>
                      <w:pPr>
                        <w:pStyle w:val="Style24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 xml:space="preserve">ШДДЛ СП&gt;:- ЛАЛШОЙ </w:t>
                      </w:r>
                      <w:r>
                        <w:rPr>
                          <w:rStyle w:val="Style19"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shd w:fill="auto" w:val="clear"/>
                        <w:ind w:left="317" w:hanging="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 xml:space="preserve">ДОК У </w:t>
                      </w:r>
                      <w:r>
                        <w:rPr>
                          <w:rStyle w:val="Style19"/>
                          <w:color w:val="0000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Style19"/>
                          <w:color w:val="000000"/>
                        </w:rPr>
                        <w:t xml:space="preserve">Б </w:t>
                      </w:r>
                      <w:r>
                        <w:rPr>
                          <w:rStyle w:val="Style19"/>
                          <w:color w:val="000000"/>
                          <w:lang w:val="en-US" w:eastAsia="en-US"/>
                        </w:rPr>
                        <w:t xml:space="preserve">i; </w:t>
                      </w:r>
                      <w:r>
                        <w:rPr>
                          <w:rStyle w:val="Style19"/>
                          <w:color w:val="000000"/>
                        </w:rPr>
                        <w:t>ТлЦКИ</w:t>
                      </w:r>
                    </w:p>
                    <w:p>
                      <w:pPr>
                        <w:pStyle w:val="47"/>
                        <w:shd w:fill="auto" w:val="clear"/>
                        <w:spacing w:lineRule="exact" w:line="230"/>
                        <w:ind w:left="1060" w:hanging="0"/>
                        <w:rPr/>
                      </w:pPr>
                      <w:r>
                        <w:rPr>
                          <w:rStyle w:val="41pt"/>
                          <w:i w:val="false"/>
                          <w:iCs w:val="false"/>
                          <w:color w:val="000000"/>
                        </w:rPr>
                        <w:t>52% н!с л 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2300</wp:posOffset>
                </wp:positionH>
                <wp:positionV relativeFrom="page">
                  <wp:posOffset>353695</wp:posOffset>
                </wp:positionV>
                <wp:extent cx="4160520" cy="497205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320" w:before="0" w:after="0"/>
                              <w:ind w:left="1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"/>
                                <w:color w:val="000000"/>
                              </w:rPr>
                              <w:t>4"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9.15pt;mso-wrap-distance-left:0pt;mso-wrap-distance-right:0pt;mso-wrap-distance-top:0pt;mso-wrap-distance-bottom:0pt;margin-top:27.8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9"/>
                          <w:color w:val="000000"/>
                        </w:rPr>
                        <w:t>N</w:t>
                      </w:r>
                    </w:p>
                    <w:p>
                      <w:pPr>
                        <w:pStyle w:val="110"/>
                        <w:shd w:fill="auto" w:val="clear"/>
                        <w:spacing w:lineRule="exact" w:line="320" w:before="0" w:after="0"/>
                        <w:ind w:left="180" w:hanging="0"/>
                        <w:rPr/>
                      </w:pPr>
                      <w:bookmarkStart w:id="9" w:name="bookmark4"/>
                      <w:r>
                        <w:rPr>
                          <w:rStyle w:val="1"/>
                          <w:color w:val="000000"/>
                        </w:rPr>
                        <w:t>4"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60770</wp:posOffset>
                </wp:positionH>
                <wp:positionV relativeFrom="page">
                  <wp:posOffset>349885</wp:posOffset>
                </wp:positionV>
                <wp:extent cx="3562985" cy="104203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80"/>
                              <w:ind w:left="10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РЯЗАНЬ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before="0" w:after="116"/>
                              <w:ind w:left="1000" w:hanging="0"/>
                              <w:rPr/>
                            </w:pPr>
                            <w:r>
                              <w:rPr>
                                <w:rStyle w:val="109pt"/>
                                <w:b w:val="false"/>
                                <w:bCs w:val="false"/>
                                <w:color w:val="000000"/>
                              </w:rPr>
                              <w:t xml:space="preserve">ВНЕСЕНИЕ ИЗМЕНЕНИЙ В ПРАВИЛА ЗЕМЛЕПОЛЬЗОВАНИЯ И ЗАСТРОЙКИ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СОПОСТАВИТЕЛЬНЫЕ ФРАГМЕНТЫ КАРТЫ ГРАДОСТРОИТЕЛЬНОГО ЗОНИРОВАН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right="1180"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ложения по внесению изменений в Правила землепользования и застройки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82.05pt;mso-wrap-distance-left:0pt;mso-wrap-distance-right:0pt;mso-wrap-distance-top:0pt;mso-wrap-distance-bottom:0pt;margin-top:27.5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80"/>
                        <w:ind w:left="10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РЯЗАНЬ</w:t>
                      </w:r>
                    </w:p>
                    <w:p>
                      <w:pPr>
                        <w:pStyle w:val="101"/>
                        <w:shd w:fill="auto" w:val="clear"/>
                        <w:spacing w:before="0" w:after="116"/>
                        <w:ind w:left="1000" w:hanging="0"/>
                        <w:rPr/>
                      </w:pPr>
                      <w:r>
                        <w:rPr>
                          <w:rStyle w:val="109pt"/>
                          <w:b w:val="false"/>
                          <w:bCs w:val="false"/>
                          <w:color w:val="000000"/>
                        </w:rPr>
                        <w:t xml:space="preserve">ВНЕСЕНИЕ ИЗМЕНЕНИЙ В ПРАВИЛА ЗЕМЛЕПОЛЬЗОВАНИЯ И ЗАСТРОЙКИ </w:t>
                      </w:r>
                      <w:r>
                        <w:rPr>
                          <w:rStyle w:val="10"/>
                          <w:b w:val="false"/>
                          <w:bCs w:val="false"/>
                          <w:color w:val="000000"/>
                        </w:rPr>
                        <w:t>СОПОСТАВИТЕЛЬНЫЕ ФРАГМЕНТЫ КАРТЫ ГРАДОСТРОИТЕЛЬНОГО ЗОНИРОВАНИЯ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0"/>
                        <w:ind w:right="1180" w:firstLine="6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ложения по внесению изменений в Правила землепользования и застройки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3890</wp:posOffset>
                </wp:positionH>
                <wp:positionV relativeFrom="page">
                  <wp:posOffset>6573520</wp:posOffset>
                </wp:positionV>
                <wp:extent cx="201295" cy="58293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II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43"/>
                                <w:i w:val="false"/>
                                <w:iCs w:val="false"/>
                                <w:color w:val="000000"/>
                              </w:rPr>
                              <w:t xml:space="preserve">V А </w:t>
                            </w:r>
                            <w:r>
                              <w:rPr>
                                <w:rStyle w:val="4125p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45.9pt;mso-wrap-distance-left:0pt;mso-wrap-distance-right:0pt;mso-wrap-distance-top:0pt;mso-wrap-distance-bottom:0pt;margin-top:517.6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II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43"/>
                          <w:i w:val="false"/>
                          <w:iCs w:val="false"/>
                          <w:color w:val="000000"/>
                        </w:rPr>
                        <w:t xml:space="preserve">V А </w:t>
                      </w:r>
                      <w:r>
                        <w:rPr>
                          <w:rStyle w:val="4125p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6786245</wp:posOffset>
                </wp:positionV>
                <wp:extent cx="14605" cy="175260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4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31570</wp:posOffset>
                </wp:positionH>
                <wp:positionV relativeFrom="page">
                  <wp:posOffset>6858000</wp:posOffset>
                </wp:positionV>
                <wp:extent cx="305435" cy="8255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тра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.5pt;mso-wrap-distance-left:0pt;mso-wrap-distance-right:0pt;mso-wrap-distance-top:0pt;mso-wrap-distance-bottom:0pt;margin-top:540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30"/>
                        <w:ind w:left="100" w:hanging="0"/>
                        <w:rPr/>
                      </w:pPr>
                      <w:r>
                        <w:rPr>
                          <w:rStyle w:val="9"/>
                          <w:color w:val="000000"/>
                        </w:rPr>
                        <w:t>итра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38835</wp:posOffset>
                </wp:positionH>
                <wp:positionV relativeFrom="page">
                  <wp:posOffset>6933565</wp:posOffset>
                </wp:positionV>
                <wp:extent cx="1207135" cy="29210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39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11-4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 xml:space="preserve">AT IfcwoHi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сСюкгов автомобильного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ipattcitopi*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39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П-4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 xml:space="preserve">HT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Подина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 xml:space="preserve">ofociro»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водного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ipaiictiopu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39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 xml:space="preserve">II-4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вкД Полмиа объектов «хлетодорожного 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3pt;mso-wrap-distance-left:0pt;mso-wrap-distance-right:0pt;mso-wrap-distance-top:0pt;mso-wrap-distance-bottom:0pt;margin-top:545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39"/>
                        <w:ind w:left="100" w:hanging="0"/>
                        <w:rPr/>
                      </w:pPr>
                      <w:r>
                        <w:rPr>
                          <w:rStyle w:val="9"/>
                          <w:color w:val="000000"/>
                        </w:rPr>
                        <w:t xml:space="preserve">11-4 </w:t>
                      </w: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 xml:space="preserve">AT IfcwoHi </w:t>
                      </w:r>
                      <w:r>
                        <w:rPr>
                          <w:rStyle w:val="9"/>
                          <w:color w:val="000000"/>
                        </w:rPr>
                        <w:t xml:space="preserve">сСюкгов автомобильного </w:t>
                      </w: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>ipattcitopi*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39"/>
                        <w:ind w:left="100" w:hanging="0"/>
                        <w:rPr/>
                      </w:pPr>
                      <w:r>
                        <w:rPr>
                          <w:rStyle w:val="9"/>
                          <w:color w:val="000000"/>
                        </w:rPr>
                        <w:t xml:space="preserve">П-4 </w:t>
                      </w: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 xml:space="preserve">HT </w:t>
                      </w:r>
                      <w:r>
                        <w:rPr>
                          <w:rStyle w:val="9"/>
                          <w:color w:val="000000"/>
                        </w:rPr>
                        <w:t xml:space="preserve">Подина </w:t>
                      </w: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 xml:space="preserve">ofociro» </w:t>
                      </w:r>
                      <w:r>
                        <w:rPr>
                          <w:rStyle w:val="9"/>
                          <w:color w:val="000000"/>
                        </w:rPr>
                        <w:t xml:space="preserve">водного </w:t>
                      </w: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>ipaiictiopu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39"/>
                        <w:ind w:left="100" w:hanging="0"/>
                        <w:rPr/>
                      </w:pPr>
                      <w:r>
                        <w:rPr>
                          <w:rStyle w:val="9"/>
                          <w:color w:val="000000"/>
                          <w:lang w:val="en-US" w:eastAsia="en-US"/>
                        </w:rPr>
                        <w:t xml:space="preserve">II-4 </w:t>
                      </w:r>
                      <w:r>
                        <w:rPr>
                          <w:rStyle w:val="9"/>
                          <w:color w:val="000000"/>
                        </w:rPr>
                        <w:t>вкД Полмиа объектов «хлетодорожного тран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43395</wp:posOffset>
                </wp:positionH>
                <wp:positionV relativeFrom="page">
                  <wp:posOffset>1480820</wp:posOffset>
                </wp:positionV>
                <wp:extent cx="360680" cy="15875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110pt"/>
                                <w:b w:val="false"/>
                                <w:bCs w:val="false"/>
                                <w:color w:val="000000"/>
                              </w:rPr>
                              <w:t>Ж-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2.5pt;mso-wrap-distance-left:0pt;mso-wrap-distance-right:0pt;mso-wrap-distance-top:0pt;mso-wrap-distance-bottom:0pt;margin-top:116.6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110pt"/>
                          <w:b w:val="false"/>
                          <w:bCs w:val="false"/>
                          <w:color w:val="000000"/>
                        </w:rPr>
                        <w:t>Ж-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1780</wp:posOffset>
                </wp:positionH>
                <wp:positionV relativeFrom="page">
                  <wp:posOffset>1456055</wp:posOffset>
                </wp:positionV>
                <wp:extent cx="1871980" cy="32321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871345" cy="32321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5.45pt;mso-wrap-distance-left:0pt;mso-wrap-distance-right:0pt;mso-wrap-distance-top:0pt;mso-wrap-distance-bottom:0pt;margin-top:114.65pt;mso-position-vertical-relative:page;margin-left:6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871345" cy="32321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42100</wp:posOffset>
                </wp:positionH>
                <wp:positionV relativeFrom="page">
                  <wp:posOffset>1708150</wp:posOffset>
                </wp:positionV>
                <wp:extent cx="14605" cy="17526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4.5pt;mso-position-vertical-relative:page;margin-left:5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6485</wp:posOffset>
                </wp:positionH>
                <wp:positionV relativeFrom="page">
                  <wp:posOffset>2612390</wp:posOffset>
                </wp:positionV>
                <wp:extent cx="266065" cy="15875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50pt1"/>
                                <w:b w:val="false"/>
                                <w:bCs w:val="false"/>
                                <w:color w:val="000000"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5pt;mso-wrap-distance-left:0pt;mso-wrap-distance-right:0pt;mso-wrap-distance-top:0pt;mso-wrap-distance-bottom:0pt;margin-top:205.7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50pt1"/>
                          <w:b w:val="false"/>
                          <w:bCs w:val="false"/>
                          <w:color w:val="000000"/>
                        </w:rPr>
                        <w:t>Ж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25765</wp:posOffset>
                </wp:positionH>
                <wp:positionV relativeFrom="page">
                  <wp:posOffset>2029460</wp:posOffset>
                </wp:positionV>
                <wp:extent cx="494665" cy="536575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94030" cy="53657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7" r="-7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2.25pt;mso-wrap-distance-left:0pt;mso-wrap-distance-right:0pt;mso-wrap-distance-top:0pt;mso-wrap-distance-bottom:0pt;margin-top:159.8pt;mso-position-vertical-relative:page;margin-left:6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94030" cy="53657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3" t="-67" r="-7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97875</wp:posOffset>
                </wp:positionH>
                <wp:positionV relativeFrom="page">
                  <wp:posOffset>2590165</wp:posOffset>
                </wp:positionV>
                <wp:extent cx="158115" cy="10795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</w:rPr>
                              <w:t>ti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8.5pt;mso-wrap-distance-left:0pt;mso-wrap-distance-right:0pt;mso-wrap-distance-top:0pt;mso-wrap-distance-bottom:0pt;margin-top:203.95pt;mso-position-vertical-relative:page;margin-left:661.2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</w:rPr>
                        <w:t>ti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01890</wp:posOffset>
                </wp:positionH>
                <wp:positionV relativeFrom="page">
                  <wp:posOffset>2834005</wp:posOffset>
                </wp:positionV>
                <wp:extent cx="133350" cy="9525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Р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5pt;mso-wrap-distance-left:0pt;mso-wrap-distance-right:0pt;mso-wrap-distance-top:0pt;mso-wrap-distance-bottom:0pt;margin-top:223.15pt;mso-position-vertical-relative:page;margin-left:590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Р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30550</wp:posOffset>
                </wp:positionH>
                <wp:positionV relativeFrom="page">
                  <wp:posOffset>6649720</wp:posOffset>
                </wp:positionV>
                <wp:extent cx="594360" cy="9525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""""Wffr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7.5pt;mso-wrap-distance-left:0pt;mso-wrap-distance-right:0pt;mso-wrap-distance-top:0pt;mso-wrap-distance-bottom:0pt;margin-top:523.6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 w:before="0" w:after="0"/>
                        <w:ind w:left="100" w:hanging="0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""""Wffr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16020</wp:posOffset>
                </wp:positionH>
                <wp:positionV relativeFrom="page">
                  <wp:posOffset>6924040</wp:posOffset>
                </wp:positionV>
                <wp:extent cx="980440" cy="14605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50pt11"/>
                                <w:i w:val="false"/>
                                <w:iCs w:val="false"/>
                                <w:color w:val="000000"/>
                              </w:rPr>
                              <w:t xml:space="preserve">^■^z. </w:t>
                            </w:r>
                            <w:r>
                              <w:rPr>
                                <w:rStyle w:val="50pt1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/36</w:t>
                            </w:r>
                            <w:r>
                              <w:rPr>
                                <w:rStyle w:val="50pt11"/>
                                <w:i w:val="false"/>
                                <w:iCs w:val="false"/>
                                <w:color w:val="000000"/>
                              </w:rPr>
                              <w:t>Ajc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5pt;mso-wrap-distance-left:0pt;mso-wrap-distance-right:0pt;mso-wrap-distance-top:0pt;mso-wrap-distance-bottom:0pt;margin-top:545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50pt11"/>
                          <w:i w:val="false"/>
                          <w:iCs w:val="false"/>
                          <w:color w:val="000000"/>
                        </w:rPr>
                        <w:t xml:space="preserve">^■^z. </w:t>
                      </w:r>
                      <w:r>
                        <w:rPr>
                          <w:rStyle w:val="50pt11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/36</w:t>
                      </w:r>
                      <w:r>
                        <w:rPr>
                          <w:rStyle w:val="50pt11"/>
                          <w:i w:val="false"/>
                          <w:iCs w:val="false"/>
                          <w:color w:val="000000"/>
                        </w:rPr>
                        <w:t>Ajc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46955</wp:posOffset>
                </wp:positionH>
                <wp:positionV relativeFrom="page">
                  <wp:posOffset>5580380</wp:posOffset>
                </wp:positionV>
                <wp:extent cx="5220970" cy="1761490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22"/>
                              <w:gridCol w:w="432"/>
                              <w:gridCol w:w="581"/>
                              <w:gridCol w:w="682"/>
                              <w:gridCol w:w="422"/>
                              <w:gridCol w:w="3091"/>
                              <w:gridCol w:w="648"/>
                              <w:gridCol w:w="653"/>
                              <w:gridCol w:w="9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аказчик: Администрация города Ря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i w:val="false"/>
                                      <w:iCs w:val="false"/>
                                      <w:color w:val="000000"/>
                                    </w:rPr>
                                    <w:t>,.40\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-О 'пэг-'п'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  <w:i w:val="false"/>
                                      <w:iCs w:val="false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ект изменений в Правила землепользования и застройки в городе Рязани Сопоставительные фрагменты карты гп ал о сто о и ге л ь но го з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13" w:type="dxa"/>
                                  <w:gridSpan w:val="6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3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ЙЯИМНИЯЯ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exact" w:line="37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13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олжн^^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ЯЦпйЦ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5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475pt"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140pt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trfa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ыпо4|(ш^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иркдода\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ВИКТОР!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65pt"/>
                                      <w:color w:val="000000"/>
                                      <w:spacing w:val="-1"/>
                                    </w:rPr>
                                    <w:t>ВИЛ</w:t>
                                  </w:r>
                                  <w:r>
                                    <w:rPr>
                                      <w:rStyle w:val="50pt1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0pt11"/>
                                      <w:i w:val="false"/>
                                      <w:iCs w:val="false"/>
                                      <w:color w:val="000000"/>
                                    </w:rPr>
                                    <w:t>Jt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Территория Муниципального образования - город Рязань, расположенная по адресу: г. Рязань, р-н Канище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3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4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/&amp;/&lt; /•.л- </w:t>
                                  </w:r>
                                  <w:r>
                                    <w:rPr>
                                      <w:rStyle w:val="14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i w:val="false"/>
                                      <w:iCs w:val="false"/>
                                      <w:color w:val="000000"/>
                                    </w:rPr>
                                    <w:t>'/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exact" w:line="9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exact" w:line="9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exact" w:line="9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exact" w:line="9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асштаб 1:15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139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П Бирюкова Светлана Викторовн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язань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8.7pt;mso-wrap-distance-left:0pt;mso-wrap-distance-right:0pt;mso-wrap-distance-top:0pt;mso-wrap-distance-bottom:0pt;margin-top:439.4pt;mso-position-vertical-relative:page;margin-left:38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22"/>
                        <w:gridCol w:w="432"/>
                        <w:gridCol w:w="581"/>
                        <w:gridCol w:w="682"/>
                        <w:gridCol w:w="422"/>
                        <w:gridCol w:w="3091"/>
                        <w:gridCol w:w="648"/>
                        <w:gridCol w:w="653"/>
                        <w:gridCol w:w="91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аказчик: Администрация города Рязан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140pt"/>
                                <w:i w:val="false"/>
                                <w:iCs w:val="false"/>
                                <w:color w:val="000000"/>
                              </w:rPr>
                              <w:t>,.40\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-О 'пэг-'п'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ект изменений в Правила землепользования и застройки в городе Рязани Сопоставительные фрагменты карты гп ал о сто о и ге л ь но го зонировани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13" w:type="dxa"/>
                            <w:gridSpan w:val="6"/>
                            <w:tcBorders/>
                            <w:shd w:fill="000000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370"/>
                              <w:ind w:left="4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ЙЯИМНИЯЯ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exact" w:line="37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олжн^^е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ЯЦпйЦ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1475p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0pt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trfa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ыпо4|(ш^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иркдода\Л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5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ВИКТОР!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65pt"/>
                                <w:color w:val="000000"/>
                                <w:spacing w:val="-1"/>
                              </w:rPr>
                              <w:t>ВИЛ</w:t>
                            </w:r>
                            <w:r>
                              <w:rPr>
                                <w:rStyle w:val="50pt1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11"/>
                                <w:i w:val="false"/>
                                <w:iCs w:val="false"/>
                                <w:color w:val="000000"/>
                              </w:rPr>
                              <w:t>Jti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Территория Муниципального образования - город Рязань, расположенная по адресу: г. Рязань, р-н Канищево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370"/>
                              <w:ind w:left="24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4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4"/>
                                <w:i w:val="false"/>
                                <w:iCs w:val="false"/>
                                <w:color w:val="000000"/>
                              </w:rPr>
                              <w:t xml:space="preserve">/&amp;/&lt; /•.л- </w:t>
                            </w:r>
                            <w:r>
                              <w:rPr>
                                <w:rStyle w:val="14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90"/>
                              <w:ind w:left="40" w:hanging="0"/>
                              <w:rPr/>
                            </w:pPr>
                            <w:r>
                              <w:rPr>
                                <w:rStyle w:val="15"/>
                                <w:i w:val="false"/>
                                <w:iCs w:val="false"/>
                                <w:color w:val="000000"/>
                              </w:rPr>
                              <w:t>'/</w:t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exact" w:line="9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exact" w:line="9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exact" w:line="9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exact" w:line="9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асштаб 1:15000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139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П Бирюкова Светлана Викторовн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1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язань 20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60130</wp:posOffset>
                </wp:positionH>
                <wp:positionV relativeFrom="page">
                  <wp:posOffset>7333615</wp:posOffset>
                </wp:positionV>
                <wp:extent cx="454025" cy="82550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.5pt;mso-wrap-distance-left:0pt;mso-wrap-distance-right:0pt;mso-wrap-distance-top:0pt;mso-wrap-distance-bottom:0pt;margin-top:577.45pt;mso-position-vertical-relative:page;margin-left:681.9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30"/>
                        <w:ind w:left="100" w:hanging="0"/>
                        <w:rPr/>
                      </w:pPr>
                      <w:r>
                        <w:rPr>
                          <w:rStyle w:val="9"/>
                          <w:color w:val="000000"/>
                        </w:rPr>
                        <w:t>Формат 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1360</wp:posOffset>
                </wp:positionH>
                <wp:positionV relativeFrom="page">
                  <wp:posOffset>812800</wp:posOffset>
                </wp:positionV>
                <wp:extent cx="6120130" cy="9138285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Протокол публичных слуша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о вопросам землепользования и застройки на территории г. Рязани в соответствии с постановлением главы муниципального образования, председателя Рязанской городской Думы от 01.10.2015 № 7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Публичные слушания состоялись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27 октября 2015 года, назначены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 xml:space="preserve">Данное решение и проект изменений опубликованы в газете «Рязанские </w:t>
                            </w:r>
                            <w:r>
                              <w:rPr>
                                <w:rStyle w:val="16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ведомости»</w:t>
                            </w:r>
                            <w:r>
                              <w:rPr>
                                <w:rStyle w:val="16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от 03.10.2015 № 18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Тема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изучение общественного мнения о возможности внесения изменений в Правила землепользования и застройки в городе Рязани, утвержденные решением Рязанской городской Думы от 11.12.2008 № 897-1 (далее - Правила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Основание для рассмот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обращение администрации города Рязани в лице управления градостроительства и архитектуры от 06.07.2015 № 06/10-03-19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риведение Правил землепользования и застройки в городе Рязани в соответствие с Генеральным планом города Рязани (в редакции решения Рязанской городской Думы от 25.06.2015 № 198-И «Об утверждении изменений в Генеральный план города Рязани (г. Рязань, р-н Канищево)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Орган, ответственный за проведение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комиссия по землепользованию и застройке в городе Рязани (далее - Комиссия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Инициатор проведения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глава муниципального образования, председатель Рязанской городской Думы на основании обращения главы администрации города Рязани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Дата проведения публичных слушаний:</w:t>
                            </w:r>
                            <w:r>
                              <w:rPr>
                                <w:rStyle w:val="16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27 октября 2015 года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Время начала публичных слушаний: 18:0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Место проведения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г. Рязань, ул. Введенская, д. 107 (каб. № 219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В соответствии с постановлением главы администрации города Рязани от 03.02.2009 № 439 «Об утверждении состава и положения о комиссии по землепользованию и застройке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в городе Рязани» присутствовало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6 членов Комисс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Заместитель председателя Комиссии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Харибутова Н.В. - начальник управления градостроительства и архитектуры - главный архитектор гор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Секретарь Комиссии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Котыхова Е.Ю. - главный специалист отдела инженерно- геодезического обеспечения градостроительной деятельности управления градостроительства и архите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Каплинский А Л. - начальник управления транспор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олодов С.В. - заместитель начальника управления по развитию инженерных коммуникаций управления капитального строительств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услова Ю.А. - начальник управления земельных ресурсов и имущественных отно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Шашкин Р.В. - заместитель начальника управления градостроительства и архитек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9.55pt;mso-wrap-distance-left:0pt;mso-wrap-distance-right:0pt;mso-wrap-distance-top:0pt;mso-wrap-distance-bottom:0pt;margin-top:6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Протокол публичных слушаний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36"/>
                        <w:ind w:left="20" w:hanging="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о вопросам землепользования и застройки на территории г. Рязани в соответствии с постановлением главы муниципального образования, председателя Рязанской городской Думы от 01.10.2015 № 7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Публичные слушания состоялись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27 октября 2015 года, назначены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</w:r>
                    </w:p>
                    <w:p>
                      <w:pPr>
                        <w:pStyle w:val="162"/>
                        <w:shd w:fill="auto" w:val="clear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 xml:space="preserve">Данное решение и проект изменений опубликованы в газете «Рязанские </w:t>
                      </w:r>
                      <w:r>
                        <w:rPr>
                          <w:rStyle w:val="160pt"/>
                          <w:b w:val="false"/>
                          <w:bCs w:val="false"/>
                          <w:color w:val="000000"/>
                          <w:spacing w:val="-1"/>
                        </w:rPr>
                        <w:t>ведомости»</w:t>
                      </w:r>
                      <w:r>
                        <w:rPr>
                          <w:rStyle w:val="161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от 03.10.2015 № 184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Тема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изучение общественного мнения о возможности внесения изменений в Правила землепользования и застройки в городе Рязани, утвержденные решением Рязанской городской Думы от 11.12.2008 № 897-1 (далее - Правила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Основание для рассмот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обращение администрации города Рязани в лице управления градостроительства и архитектуры от 06.07.2015 № 06/10-03-194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риведение Правил землепользования и застройки в городе Рязани в соответствие с Генеральным планом города Рязани (в редакции решения Рязанской городской Думы от 25.06.2015 № 198-И «Об утверждении изменений в Генеральный план города Рязани (г. Рязань, р-н Канищево)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Орган, ответственный за проведение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комиссия по землепользованию и застройке в городе Рязани (далее - Комиссия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Инициатор проведения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глава муниципального образования, председатель Рязанской городской Думы на основании обращения главы администрации города Рязани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Дата проведения публичных слушаний:</w:t>
                      </w:r>
                      <w:r>
                        <w:rPr>
                          <w:rStyle w:val="161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27 октября 2015 года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Время начала публичных слушаний: 18:00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Место проведения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г. Рязань, ул. Введенская, д. 107 (каб. № 219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В соответствии с постановлением главы администрации города Рязани от 03.02.2009 № 439 «Об утверждении состава и положения о комиссии по землепользованию и застройке </w:t>
                      </w:r>
                      <w:r>
                        <w:rPr>
                          <w:rStyle w:val="0pt"/>
                          <w:color w:val="000000"/>
                        </w:rPr>
                        <w:t>в городе Рязани» присутствовало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6 членов Комисси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Заместитель председателя Комиссии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Харибутова Н.В. - начальник управления градостроительства и архитектуры - главный архитектор город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</w:rPr>
                        <w:t>Секретарь Комиссии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Котыхова Е.Ю. - главный специалист отдела инженерно- геодезического обеспечения градостроительной деятельности управления градостроительства и архитектур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Каплинский А Л. - начальник управления транспорт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олодов С.В. - заместитель начальника управления по развитию инженерных коммуникаций управления капитального строительств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услова Ю.А. - начальник управления земельных ресурсов и имущественных отношени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Шашкин Р.В. - заместитель начальника управления градостроительства и архитек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740</wp:posOffset>
                </wp:positionH>
                <wp:positionV relativeFrom="page">
                  <wp:posOffset>1014095</wp:posOffset>
                </wp:positionV>
                <wp:extent cx="6135370" cy="8621395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4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Докладчик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начальник управления градостроительства и архитектуры - главный архитектор города - Харибутова Наталья Вениаминов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Харибутова Н. В.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- сообщила, что публичные слушания проводятся в соответствии с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Цель данных публичных слушаний - выяснить мнение населения по вопросу внесения изменений в Правила землепользования и застройки в городе Рязани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, по обращению администрации города Рязани в лице управления градостроительства и архите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 Комиссию по рассматриваемому вопросу письменные замечания и предложения от заинтересованных лиц не поступи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ообщила, что публичные слушания проводятся в соответствии с положениями Градостроительного кодекса РФ и Правил землепользования и застройки в городе Рязани, проинформировал участников о сроках подготовки протокола, заключения об итогах публичных слуша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Далее пояснила, что представляет проект изменений в Правила землепользования и застройки в городе Рязани в отношении территории, расположенной по адресу: г. Рязань, р-н Канищево, прилегающей к территории парка «Морская слава». Данный проект разработан в соответствии с постановлением администрации города Рязани «О подготовке проекта изменений в Правила землепользования и застройки в городе Рязани», с учетом решения Комиссии по землепользованию и застройки в городе Рязани от от 17.07.2015 №05/10-01-1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Решением Рязанской городской Думы от 25.06.2015 № 198-И «Об утверждении изменений в Генеральный план города Рязани (г. Рязань, р-н Канищево)» были утверждены изменения в Генеральный план города Рязани в части изменения функционального зонирования территории с многофункциональной зоны делового, общественного и коммерческого назначения на зону городских парков, скверов, бульва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огласно пункта 1 статьи 3 Правил землепользования и застройки в городе Рязани, внесение изменений в Генеральный план города Рязани является основанием для внесения изменений в Правила землепользования и застрой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редлагаемые изменения позволят увеличить территорию функциональных зон рекреационного назначения - парков, скверов, бульваров, а также показатель обеспеченности населения зелеными насаждения общего польз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Изменение функциональной зоны исключает последующую застройку территории. В будущем планируется включение данной территории в границы парка «Морская слава», что повлечет увеличение его площад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Задала вопрос: «Есть ли вопросы или дополнения у членов Комиссии?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опросов и дополнений не оказалось не оказалос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Харибутова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Н.В. - сообщила, что в соответствии с постановлением в срок, предусмотренный законодательством, будут подготовлены протокол публичных слушаний и заключение, которое будет опубликовано в газете «Рязанские ведомости». Закрыла публичные слушания по данному вопрос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78.85pt;mso-wrap-distance-left:0pt;mso-wrap-distance-right:0pt;mso-wrap-distance-top:0pt;mso-wrap-distance-bottom:0pt;margin-top:79.8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244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Докладчик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начальник управления градостроительства и архитектуры - главный архитектор города - Харибутова Наталья Вениаминовн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Харибутова Н. В.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- сообщила, что публичные слушания проводятся в соответствии с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Цель данных публичных слушаний - выяснить мнение населения по вопросу внесения изменений в Правила землепользования и застройки в городе Рязани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, по обращению администрации города Рязани в лице управления градостроительства и архитектур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В Комиссию по рассматриваемому вопросу письменные замечания и предложения от заинтересованных лиц не поступил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ообщила, что публичные слушания проводятся в соответствии с положениями Градостроительного кодекса РФ и Правил землепользования и застройки в городе Рязани, проинформировал участников о сроках подготовки протокола, заключения об итогах публичных слушани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Далее пояснила, что представляет проект изменений в Правила землепользования и застройки в городе Рязани в отношении территории, расположенной по адресу: г. Рязань, р-н Канищево, прилегающей к территории парка «Морская слава». Данный проект разработан в соответствии с постановлением администрации города Рязани «О подготовке проекта изменений в Правила землепользования и застройки в городе Рязани», с учетом решения Комиссии по землепользованию и застройки в городе Рязани от от 17.07.2015 №05/10-01-12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Решением Рязанской городской Думы от 25.06.2015 № 198-И «Об утверждении изменений в Генеральный план города Рязани (г. Рязань, р-н Канищево)» были утверждены изменения в Генеральный план города Рязани в части изменения функционального зонирования территории с многофункциональной зоны делового, общественного и коммерческого назначения на зону городских парков, скверов, бульвар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огласно пункта 1 статьи 3 Правил землепользования и застройки в городе Рязани, внесение изменений в Генеральный план города Рязани является основанием для внесения изменений в Правила землепользования и застройк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редлагаемые изменения позволят увеличить территорию функциональных зон рекреационного назначения - парков, скверов, бульваров, а также показатель обеспеченности населения зелеными насаждения общего польз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Изменение функциональной зоны исключает последующую застройку территории. В будущем планируется включение данной территории в границы парка «Морская слава», что повлечет увеличение его площад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Задала вопрос: «Есть ли вопросы или дополнения у членов Комиссии?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Вопросов и дополнений не оказалось не оказалось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Харибутова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Н.В. - сообщила, что в соответствии с постановлением в срок, предусмотренный законодательством, будут подготовлены протокол публичных слушаний и заключение, которое будет опубликовано в газете «Рязанские ведомости». Закрыла публичные слушания по данному вопрос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5805</wp:posOffset>
                </wp:positionH>
                <wp:positionV relativeFrom="page">
                  <wp:posOffset>812800</wp:posOffset>
                </wp:positionV>
                <wp:extent cx="6111240" cy="1797050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По итогам публичных слушаний, Комиссия приняла решени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83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Рекомендовать главе администрации города Рязани принять решение о направлении в Рязанскую городскую Думу проекта изменений в Правила землепользования и застройки в городе Рязани, утвержденные решением Рязанской городской Думы от 11.12.2008 № 897-1, в отношении территории, расположенной по адресу: г. Рязань, р-н Канищево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роголосовали: «Одобрить» - 6 голосов. Решение «Одобрить» принято единоглас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41.5pt;mso-wrap-distance-left:0pt;mso-wrap-distance-right:0pt;mso-wrap-distance-top:0pt;mso-wrap-distance-bottom:0pt;margin-top:64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ind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По итогам публичных слушаний, Комиссия приняла решени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83"/>
                        <w:ind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Рекомендовать главе администрации города Рязани принять решение о направлении в Рязанскую городскую Думу проекта изменений в Правила землепользования и застройки в городе Рязани, утвержденные решением Рязанской городской Думы от 11.12.2008 № 897-1, в отношении территории, расположенной по адресу: г. Рязань, р-н Канищево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роголосовали: «Одобрить» - 6 голосов. Решение «Одобрить» принято единоглас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5805</wp:posOffset>
                </wp:positionH>
                <wp:positionV relativeFrom="page">
                  <wp:posOffset>2855595</wp:posOffset>
                </wp:positionV>
                <wp:extent cx="6111240" cy="390525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Заместитель председателя комиссии по землепользованию</w:t>
                              <w:br/>
                              <w:t>и застройке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0.75pt;mso-wrap-distance-left:0pt;mso-wrap-distance-right:0pt;mso-wrap-distance-top:0pt;mso-wrap-distance-bottom:0pt;margin-top:224.8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right="132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Заместитель председателя комиссии по землепользованию</w:t>
                        <w:br/>
                        <w:t>и застройке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5330</wp:posOffset>
                </wp:positionH>
                <wp:positionV relativeFrom="page">
                  <wp:posOffset>3560445</wp:posOffset>
                </wp:positionV>
                <wp:extent cx="3002280" cy="39370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екретарь комиссии по землепользованию и застройке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1pt;mso-wrap-distance-left:0pt;mso-wrap-distance-right:0pt;mso-wrap-distance-top:0pt;mso-wrap-distance-bottom:0pt;margin-top:280.3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right="36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екретарь комиссии по землепользованию и застройке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86070</wp:posOffset>
                </wp:positionH>
                <wp:positionV relativeFrom="page">
                  <wp:posOffset>2976880</wp:posOffset>
                </wp:positionV>
                <wp:extent cx="317500" cy="42672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6865" cy="42672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4" t="-84" r="-1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3.6pt;mso-wrap-distance-left:0pt;mso-wrap-distance-right:0pt;mso-wrap-distance-top:0pt;mso-wrap-distance-bottom:0pt;margin-top:234.4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6865" cy="42672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4" t="-84" r="-11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53890</wp:posOffset>
                </wp:positionH>
                <wp:positionV relativeFrom="page">
                  <wp:posOffset>3482975</wp:posOffset>
                </wp:positionV>
                <wp:extent cx="750570" cy="688975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9935" cy="688975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4.25pt;mso-wrap-distance-left:0pt;mso-wrap-distance-right:0pt;mso-wrap-distance-top:0pt;mso-wrap-distance-bottom:0pt;margin-top:274.2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9935" cy="688975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27700</wp:posOffset>
                </wp:positionH>
                <wp:positionV relativeFrom="page">
                  <wp:posOffset>3049905</wp:posOffset>
                </wp:positionV>
                <wp:extent cx="998220" cy="139700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Н.В. Харибу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240.1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91"/>
                          <w:color w:val="000000"/>
                        </w:rPr>
                        <w:t>Н.В. Харибу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6595</wp:posOffset>
                </wp:positionH>
                <wp:positionV relativeFrom="page">
                  <wp:posOffset>3770630</wp:posOffset>
                </wp:positionV>
                <wp:extent cx="976630" cy="139700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Е.Ю. Котых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1pt;mso-wrap-distance-left:0pt;mso-wrap-distance-right:0pt;mso-wrap-distance-top:0pt;mso-wrap-distance-bottom:0pt;margin-top:296.9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Е.Ю. Котых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4291965</wp:posOffset>
                </wp:positionV>
                <wp:extent cx="2899410" cy="139700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Дата подписания протокола «27» октябр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1pt;mso-wrap-distance-left:0pt;mso-wrap-distance-right:0pt;mso-wrap-distance-top:0pt;mso-wrap-distance-bottom:0pt;margin-top:337.9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Дата подписания протокола «27» октябр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119">
            <wp:simplePos x="0" y="0"/>
            <wp:positionH relativeFrom="page">
              <wp:posOffset>5467985</wp:posOffset>
            </wp:positionH>
            <wp:positionV relativeFrom="page">
              <wp:posOffset>2386330</wp:posOffset>
            </wp:positionV>
            <wp:extent cx="707390" cy="328930"/>
            <wp:effectExtent l="0" t="0" r="0" b="0"/>
            <wp:wrapSquare wrapText="bothSides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67335</wp:posOffset>
                </wp:positionH>
                <wp:positionV relativeFrom="page">
                  <wp:posOffset>699135</wp:posOffset>
                </wp:positionV>
                <wp:extent cx="7028815" cy="749935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ind w:left="1204" w:right="1137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ЛИСТ РЕГИСТРАЦИИ УЧАСТНИКОВ ПУБЛИЧНЫХ СЛУШАНИЙ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4" w:right="1137" w:hanging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о проекту решения Рязанской городской Думы «О внесении изменений в правила</w:t>
                              <w:br/>
                              <w:t>землепользования и застройки в городе Рязани, утвержденные решением Рязанской</w:t>
                              <w:br/>
                              <w:t>городской Думы от 11.12.2008 № 897-1 (г. Рязань, р-н Канищево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59.05pt;mso-wrap-distance-left:0pt;mso-wrap-distance-right:0pt;mso-wrap-distance-top:0pt;mso-wrap-distance-bottom:0pt;margin-top:55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ind w:left="1204" w:right="1137" w:hanging="0"/>
                        <w:rPr/>
                      </w:pPr>
                      <w:bookmarkStart w:id="11" w:name="bookmark5"/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ЛИСТ РЕГИСТРАЦИИ УЧАСТНИКОВ ПУБЛИЧНЫХ СЛУШАНИЙ</w:t>
                      </w:r>
                      <w:bookmarkEnd w:id="1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204" w:right="1137" w:hanging="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о проекту решения Рязанской городской Думы «О внесении изменений в правила</w:t>
                        <w:br/>
                        <w:t>землепользования и застройки в городе Рязани, утвержденные решением Рязанской</w:t>
                        <w:br/>
                        <w:t>городской Думы от 11.12.2008 № 897-1 (г. Рязань, р-н Канищево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0510</wp:posOffset>
                </wp:positionH>
                <wp:positionV relativeFrom="page">
                  <wp:posOffset>1591310</wp:posOffset>
                </wp:positionV>
                <wp:extent cx="6876415" cy="7270750"/>
                <wp:effectExtent l="0" t="0" r="0" b="0"/>
                <wp:wrapSquare wrapText="bothSides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3773"/>
                              <w:gridCol w:w="4301"/>
                              <w:gridCol w:w="1987"/>
                            </w:tblGrid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ФИО / наименование организации - участника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редъявленные документы (удостоверяющий личность - для физ. лица; копия св-ва о гос. регистрац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документ, подтверждающий полномочия представителя, документ, удостоверяющий личность представителя - д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одпись участника 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2"/>
                                    <w:shd w:fill="auto" w:val="clear"/>
                                    <w:spacing w:lineRule="exact" w:line="80"/>
                                    <w:ind w:left="4180" w:hanging="0"/>
                                    <w:rPr/>
                                  </w:pPr>
                                  <w:r>
                                    <w:rPr>
                                      <w:rStyle w:val="171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2"/>
                                    <w:shd w:fill="auto" w:val="clear"/>
                                    <w:snapToGrid w:val="false"/>
                                    <w:spacing w:lineRule="exact" w:line="8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паспорт: 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"/>
                                      <w:color w:val="000000"/>
                                    </w:rPr>
                                    <w:t>выдан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572.5pt;mso-wrap-distance-left:0pt;mso-wrap-distance-right:0pt;mso-wrap-distance-top:0pt;mso-wrap-distance-bottom:0pt;margin-top:125.3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3773"/>
                        <w:gridCol w:w="4301"/>
                        <w:gridCol w:w="1987"/>
                      </w:tblGrid>
                      <w:tr>
                        <w:trPr>
                          <w:trHeight w:val="22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ФИО / наименование организации - участника публичных слушаний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редъявленные документы (удостоверяющий личность - для физ. лица; копия св-ва о гос. регистрац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документ, подтверждающий полномочия представителя, документ, удостоверяющий личность представителя - для юридического лица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одпись участника публичных слушан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2"/>
                              <w:shd w:fill="auto" w:val="clear"/>
                              <w:spacing w:lineRule="exact" w:line="80"/>
                              <w:ind w:left="4180" w:hanging="0"/>
                              <w:rPr/>
                            </w:pPr>
                            <w:r>
                              <w:rPr>
                                <w:rStyle w:val="171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2"/>
                              <w:shd w:fill="auto" w:val="clear"/>
                              <w:snapToGrid w:val="false"/>
                              <w:spacing w:lineRule="exact" w:line="80"/>
                              <w:ind w:left="4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аспорт: 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дан: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7415</wp:posOffset>
                </wp:positionH>
                <wp:positionV relativeFrom="page">
                  <wp:posOffset>9166860</wp:posOffset>
                </wp:positionV>
                <wp:extent cx="2770505" cy="570230"/>
                <wp:effectExtent l="0" t="0" r="0" b="0"/>
                <wp:wrapSquare wrapText="largest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Регистрацию участников осуществил: Секретарь комиссии по землепользованию и застройке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4.9pt;mso-wrap-distance-left:0pt;mso-wrap-distance-right:0pt;mso-wrap-distance-top:0pt;mso-wrap-distance-bottom:0pt;margin-top:721.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Регистрацию участников осуществил: Секретарь комиссии по землепользованию и застройке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79015</wp:posOffset>
                </wp:positionH>
                <wp:positionV relativeFrom="page">
                  <wp:posOffset>9988550</wp:posOffset>
                </wp:positionV>
                <wp:extent cx="403860" cy="139700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1pt;mso-wrap-distance-left:0pt;mso-wrap-distance-right:0pt;mso-wrap-distance-top:0pt;mso-wrap-distance-bottom:0pt;margin-top:786.5pt;mso-position-vertical-relative:page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91"/>
                          <w:color w:val="000000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9480</wp:posOffset>
                </wp:positionH>
                <wp:positionV relativeFrom="page">
                  <wp:posOffset>10005695</wp:posOffset>
                </wp:positionV>
                <wp:extent cx="160655" cy="146050"/>
                <wp:effectExtent l="0" t="0" r="0" b="0"/>
                <wp:wrapSquare wrapText="largest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т '</w:t>
                            </w:r>
                            <w:r>
                              <w:rPr>
                                <w:rStyle w:val="79p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0pt;mso-wrap-distance-right:0pt;mso-wrap-distance-top:0pt;mso-wrap-distance-bottom:0pt;margin-top:787.8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т '</w:t>
                      </w:r>
                      <w:r>
                        <w:rPr>
                          <w:rStyle w:val="79p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9375</wp:posOffset>
                </wp:positionH>
                <wp:positionV relativeFrom="page">
                  <wp:posOffset>9915525</wp:posOffset>
                </wp:positionV>
                <wp:extent cx="762635" cy="323215"/>
                <wp:effectExtent l="0" t="0" r="0" b="0"/>
                <wp:wrapSquare wrapText="largest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2000" cy="32321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" t="-111" r="-4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5.45pt;mso-wrap-distance-left:0pt;mso-wrap-distance-right:0pt;mso-wrap-distance-top:0pt;mso-wrap-distance-bottom:0pt;margin-top:780.75pt;mso-position-vertical-relative:page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2000" cy="323215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111" r="-4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23055</wp:posOffset>
                </wp:positionH>
                <wp:positionV relativeFrom="page">
                  <wp:posOffset>9470390</wp:posOffset>
                </wp:positionV>
                <wp:extent cx="890905" cy="567055"/>
                <wp:effectExtent l="0" t="0" r="0" b="0"/>
                <wp:wrapSquare wrapText="largest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567055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64" r="-4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4.65pt;mso-wrap-distance-left:0pt;mso-wrap-distance-right:0pt;mso-wrap-distance-top:0pt;mso-wrap-distance-bottom:0pt;margin-top:745.7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567055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64" r="-4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44845</wp:posOffset>
                </wp:positionH>
                <wp:positionV relativeFrom="page">
                  <wp:posOffset>9561830</wp:posOffset>
                </wp:positionV>
                <wp:extent cx="976630" cy="13970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Е.Ю. Котых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1pt;mso-wrap-distance-left:0pt;mso-wrap-distance-right:0pt;mso-wrap-distance-top:0pt;mso-wrap-distance-bottom:0pt;margin-top:752.9pt;mso-position-vertical-relative:page;margin-left:45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Е.Ю. Котых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09870</wp:posOffset>
                </wp:positionH>
                <wp:positionV relativeFrom="page">
                  <wp:posOffset>2125980</wp:posOffset>
                </wp:positionV>
                <wp:extent cx="172085" cy="18415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90" w:before="0" w:after="0"/>
                              <w:rPr/>
                            </w:pPr>
                            <w:r>
                              <w:rPr>
                                <w:rStyle w:val="7145p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 xml:space="preserve"> 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5pt;mso-wrap-distance-left:0pt;mso-wrap-distance-right:0pt;mso-wrap-distance-top:0pt;mso-wrap-distance-bottom:0pt;margin-top:167.4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90" w:before="0" w:after="0"/>
                        <w:rPr/>
                      </w:pPr>
                      <w:r>
                        <w:rPr>
                          <w:rStyle w:val="7145p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 xml:space="preserve"> /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08045</wp:posOffset>
                </wp:positionH>
                <wp:positionV relativeFrom="page">
                  <wp:posOffset>2313305</wp:posOffset>
                </wp:positionV>
                <wp:extent cx="439420" cy="725170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8785" cy="725170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2" t="-50" r="-8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57.1pt;mso-wrap-distance-left:0pt;mso-wrap-distance-right:0pt;mso-wrap-distance-top:0pt;mso-wrap-distance-bottom:0pt;margin-top:182.1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8785" cy="725170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2" t="-50" r="-8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84300</wp:posOffset>
                </wp:positionH>
                <wp:positionV relativeFrom="page">
                  <wp:posOffset>3035300</wp:posOffset>
                </wp:positionV>
                <wp:extent cx="4794250" cy="5546090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280" w:right="216" w:hanging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МУНИЦИПАЛЬНОЕ ОБРАЗОВАНИЕ-ГОРОД РЯЗА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68"/>
                              <w:ind w:left="280" w:right="216" w:hanging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ГЛАВА МУНИЦИПАЛЬНОГО ОБРАЗОВАНИЯ,</w:t>
                              <w:br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ПРЕДСЕДАТЕЛЬ РЯЗАНСКОЙ ГОРОДСКОЙ ДУ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436"/>
                              <w:ind w:left="280" w:right="216" w:hanging="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tabs>
                                <w:tab w:val="clear" w:pos="720"/>
                                <w:tab w:val="left" w:pos="6658" w:leader="none"/>
                              </w:tabs>
                              <w:spacing w:lineRule="exact" w:line="180" w:before="0" w:after="416"/>
                              <w:ind w:left="13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15 г.</w:t>
                              <w:tab/>
                              <w:t>№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before="0" w:after="236"/>
                              <w:ind w:left="20" w:right="2760" w:hanging="0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О проведении публичных слушаний по проекту</w:t>
                              <w:br/>
                              <w:t>решения Рязанской городской Думы «О внесении</w:t>
                              <w:br/>
                              <w:t>изменений в Правила землепользования и застройки</w:t>
                              <w:br/>
                              <w:t>в городе Рязани, утвержденные решением Рязанской</w:t>
                              <w:br/>
                              <w:t>городской Думы от 11.12.2008 № 897-1</w:t>
                              <w:br/>
                              <w:t>(г. Рязань, р-н Канищево)»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6" w:before="0" w:after="244"/>
                              <w:ind w:left="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Рассмотрев обращение плавы администрации города Рязани от 29.09.2015</w:t>
                              <w:br/>
                              <w:t>№ 03/1/1/2-05/1707-Ин, руководствуясь Градостроительным кодексом Российской</w:t>
                              <w:br/>
                              <w:t>Федерации, Правилами землепользования и застройки в городе Рязани,</w:t>
                              <w:br/>
                              <w:t>утвержденными решением Рязанской городской Думы от 11.12.2008 № 897-1,</w:t>
                              <w:br/>
                              <w:t>Уставом муниципального образования - городской округ город Рязань Рязанской</w:t>
                              <w:br/>
                            </w:r>
                            <w:r>
                              <w:rPr>
                                <w:rStyle w:val="42pt"/>
                                <w:color w:val="000000"/>
                              </w:rPr>
                              <w:t>области, постановляю: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21"/>
                              <w:ind w:left="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ровести 27 октября 2015 года публичные слушания по проекту решения</w:t>
                              <w:br/>
                              <w:t>Рязанской городской Думы «О внесении изменений в Правила землепользования и</w:t>
                              <w:br/>
                              <w:t>застройки в городе Рязани, утвержденные решением Рязанской городской Думы</w:t>
                              <w:br/>
                              <w:t>от 11.12.2008 № 897-1 (г. Рязань, р-н Канищево)»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1"/>
                              <w:ind w:left="20" w:right="216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Определить: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exact" w:line="221"/>
                              <w:ind w:left="20" w:right="216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ремя проведения публичных слушаний -18.00 часов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21"/>
                              <w:ind w:left="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место проведения публичных слушаний - здание администрации города</w:t>
                              <w:br/>
                              <w:t>Рязани (г. Рязань, ул. Введенская, д. 107, каб. 219)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1"/>
                              <w:ind w:left="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становить, что ответственным за организацию подготовки и проведения</w:t>
                              <w:br/>
                              <w:t>публичных слушаний является комиссия по землепользованию и застройке в городе</w:t>
                              <w:br/>
                              <w:t>Рязани (далее - Комиссия)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1"/>
                              <w:ind w:left="20" w:right="320" w:firstLine="5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Инициатор проведения публичных слушаний - глава муниципального</w:t>
                              <w:br/>
                              <w:t>образования, председатель Рязанской городской Думы на основании обращения</w:t>
                              <w:br/>
                              <w:t>главы администрации города Ряз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436.7pt;mso-wrap-distance-left:0pt;mso-wrap-distance-right:0pt;mso-wrap-distance-top:0pt;mso-wrap-distance-bottom:0pt;margin-top:239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 w:before="0" w:after="0"/>
                        <w:ind w:left="280" w:right="216" w:hanging="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МУНИЦИПАЛЬНОЕ ОБРАЗОВАНИЕ-ГОРОД РЯЗАН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68"/>
                        <w:ind w:left="280" w:right="216" w:hanging="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ГЛАВА МУНИЦИПАЛЬНОГО ОБРАЗОВАНИЯ,</w:t>
                        <w:br/>
                      </w:r>
                      <w:r>
                        <w:rPr>
                          <w:color w:val="000000"/>
                          <w:u w:val="single"/>
                        </w:rPr>
                        <w:t>ПРЕДСЕДАТЕЛЬ РЯЗАНСКОЙ ГОРОДСКОЙ ДУ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436"/>
                        <w:ind w:left="280" w:right="216" w:hanging="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ОСТАНОВЛЕНИЕ</w:t>
                      </w:r>
                    </w:p>
                    <w:p>
                      <w:pPr>
                        <w:pStyle w:val="46"/>
                        <w:shd w:fill="auto" w:val="clear"/>
                        <w:tabs>
                          <w:tab w:val="clear" w:pos="720"/>
                          <w:tab w:val="left" w:pos="6658" w:leader="none"/>
                        </w:tabs>
                        <w:spacing w:lineRule="exact" w:line="180" w:before="0" w:after="416"/>
                        <w:ind w:left="13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15 г.</w:t>
                        <w:tab/>
                        <w:t>№</w:t>
                      </w:r>
                    </w:p>
                    <w:p>
                      <w:pPr>
                        <w:pStyle w:val="181"/>
                        <w:shd w:fill="auto" w:val="clear"/>
                        <w:spacing w:before="0" w:after="236"/>
                        <w:ind w:left="20" w:right="2760" w:hanging="0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О проведении публичных слушаний по проекту</w:t>
                        <w:br/>
                        <w:t>решения Рязанской городской Думы «О внесении</w:t>
                        <w:br/>
                        <w:t>изменений в Правила землепользования и застройки</w:t>
                        <w:br/>
                        <w:t>в городе Рязани, утвержденные решением Рязанской</w:t>
                        <w:br/>
                        <w:t>городской Думы от 11.12.2008 № 897-1</w:t>
                        <w:br/>
                        <w:t>(г. Рязань, р-н Канищево)»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26" w:before="0" w:after="244"/>
                        <w:ind w:left="20" w:right="320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Рассмотрев обращение плавы администрации города Рязани от 29.09.2015</w:t>
                        <w:br/>
                        <w:t>№ 03/1/1/2-05/1707-Ин, руководствуясь Градостроительным кодексом Российской</w:t>
                        <w:br/>
                        <w:t>Федерации, Правилами землепользования и застройки в городе Рязани,</w:t>
                        <w:br/>
                        <w:t>утвержденными решением Рязанской городской Думы от 11.12.2008 № 897-1,</w:t>
                        <w:br/>
                        <w:t>Уставом муниципального образования - городской округ город Рязань Рязанской</w:t>
                        <w:br/>
                      </w:r>
                      <w:r>
                        <w:rPr>
                          <w:rStyle w:val="42pt"/>
                          <w:color w:val="000000"/>
                        </w:rPr>
                        <w:t>области, постановляю: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exact" w:line="221"/>
                        <w:ind w:left="20" w:right="320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ровести 27 октября 2015 года публичные слушания по проекту решения</w:t>
                        <w:br/>
                        <w:t>Рязанской городской Думы «О внесении изменений в Правила землепользования и</w:t>
                        <w:br/>
                        <w:t>застройки в городе Рязани, утвержденные решением Рязанской городской Думы</w:t>
                        <w:br/>
                        <w:t>от 11.12.2008 № 897-1 (г. Рязань, р-н Канищево)»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7" w:leader="none"/>
                        </w:tabs>
                        <w:spacing w:lineRule="exact" w:line="221"/>
                        <w:ind w:left="20" w:right="216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Определить:</w:t>
                      </w:r>
                    </w:p>
                    <w:p>
                      <w:pPr>
                        <w:pStyle w:val="46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lineRule="exact" w:line="221"/>
                        <w:ind w:left="20" w:right="216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ремя проведения публичных слушаний -18.00 часов;</w:t>
                      </w:r>
                    </w:p>
                    <w:p>
                      <w:pPr>
                        <w:pStyle w:val="46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21"/>
                        <w:ind w:left="20" w:right="320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место проведения публичных слушаний - здание администрации города</w:t>
                        <w:br/>
                        <w:t>Рязани (г. Рязань, ул. Введенская, д. 107, каб. 219)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21"/>
                        <w:ind w:left="20" w:right="320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становить, что ответственным за организацию подготовки и проведения</w:t>
                        <w:br/>
                        <w:t>публичных слушаний является комиссия по землепользованию и застройке в городе</w:t>
                        <w:br/>
                        <w:t>Рязани (далее - Комиссия)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21"/>
                        <w:ind w:left="20" w:right="320" w:firstLine="50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Инициатор проведения публичных слушаний - глава муниципального</w:t>
                        <w:br/>
                        <w:t>образования, председатель Рязанской городской Думы на основании обращения</w:t>
                        <w:br/>
                        <w:t>главы администрации города Ряза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1655</wp:posOffset>
                </wp:positionH>
                <wp:positionV relativeFrom="page">
                  <wp:posOffset>809625</wp:posOffset>
                </wp:positionV>
                <wp:extent cx="6480175" cy="573405"/>
                <wp:effectExtent l="0" t="0" r="0" b="0"/>
                <wp:wrapSquare wrapText="largest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ind w:left="42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45"/>
                                <w:b w:val="false"/>
                                <w:bCs w:val="false"/>
                                <w:color w:val="000000"/>
                              </w:rPr>
                              <w:t>Заключение</w:t>
                            </w:r>
                            <w:bookmarkEnd w:id="12"/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278"/>
                              <w:ind w:left="1780"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о результатах проведения публичных слушаний по вопросам</w:t>
                              <w:br/>
                              <w:t>землепользования и застройки на территории города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15pt;mso-wrap-distance-left:0pt;mso-wrap-distance-right:0pt;mso-wrap-distance-top:0pt;mso-wrap-distance-bottom:0pt;margin-top:63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ind w:left="4260" w:hanging="0"/>
                        <w:rPr/>
                      </w:pPr>
                      <w:bookmarkStart w:id="13" w:name="bookmark6"/>
                      <w:r>
                        <w:rPr>
                          <w:rStyle w:val="45"/>
                          <w:b w:val="false"/>
                          <w:bCs w:val="false"/>
                          <w:color w:val="000000"/>
                        </w:rPr>
                        <w:t>Заключение</w:t>
                      </w:r>
                      <w:bookmarkEnd w:id="13"/>
                    </w:p>
                    <w:p>
                      <w:pPr>
                        <w:pStyle w:val="162"/>
                        <w:shd w:fill="auto" w:val="clear"/>
                        <w:spacing w:lineRule="exact" w:line="278"/>
                        <w:ind w:left="1780" w:right="1800" w:hanging="0"/>
                        <w:jc w:val="right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о результатах проведения публичных слушаний по вопросам</w:t>
                        <w:br/>
                        <w:t>землепользования и застройки на территории города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1655</wp:posOffset>
                </wp:positionH>
                <wp:positionV relativeFrom="page">
                  <wp:posOffset>1657985</wp:posOffset>
                </wp:positionV>
                <wp:extent cx="6480175" cy="8237855"/>
                <wp:effectExtent l="0" t="0" r="0" b="0"/>
                <wp:wrapSquare wrapText="largest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Публичные слушания состоялись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27 октября 2015 года, назначены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Данное решение и проект изменений опубликованы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в газете «Рязанские ведомости» от 03.10.2015 № 18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Тема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изучение общественного мнения о возможности внесения изменений в Правила землепользования и застройки в городе Рязани, утвержденные решением Рязанской городской Думы от 11.12.2008 № 897-1 (далее - Правила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Основание для рассмот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обращение администрации города Рязани в лице управления градостроительства и архитектуры от 06.07.2015 № 06/10-03-19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приведение Правил землепользования и застройки в городе Рязани в соответствие с Генеральным планом города Рязани (в редакции решения Рязанской городской Думы от 25.06.2015 № </w:t>
                            </w:r>
                            <w:r>
                              <w:rPr>
                                <w:rStyle w:val="17"/>
                                <w:color w:val="000000"/>
                                <w:lang w:val="en-US" w:eastAsia="en-US"/>
                              </w:rPr>
                              <w:t xml:space="preserve">198-II 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>«Об утверждении изменений в Генеральный план города Рязани (г. Рязань, р-н Канищево)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Орган, ответственный за проведение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комиссия по землепользованию и застройке в городе Рязани (далее - Комиссия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Инициатор проведения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глава муниципального образования, председатель Рязанской городской Думы на основании обращения главы администрации города Рязани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Дата проведения публичных слушаний:</w:t>
                            </w:r>
                            <w:r>
                              <w:rPr>
                                <w:rStyle w:val="161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27 октября 2015 года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Время начала публичных слушаний:</w:t>
                            </w:r>
                            <w:r>
                              <w:rPr>
                                <w:rStyle w:val="161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18:0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Место проведения публичных слушаний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г. Рязань, ул. Введенская, д. 107 (каб. № 219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В соответствии с постановлением главы администрации города Рязани от 03.02.2009 № 439 «Об утверждении состава и положения о комиссии по землепользованию и застройке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в городе Рязани» присутствовало</w:t>
                            </w:r>
                            <w:r>
                              <w:rPr>
                                <w:rStyle w:val="19"/>
                                <w:color w:val="000000"/>
                              </w:rPr>
                              <w:t xml:space="preserve"> 6 членов Комисс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Заместитель председателя Комиссии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Харибутова Н.В. - начальник управления градостроительства и архитектуры - главный архитектор гор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Секретарь Комиссии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Котыхова Е.Ю. - главный специалист отдела инженерно- геодезического обеспечения градостроительной деятельности управления градостроительства и архите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Каплинский А.Л. - начальник управления транспор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олодов С.В. - заместитель начальника управления по развитию инженерных коммуникаций управления капитального строительств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услова Ю.А. - начальник управления земельных ресурсов и имущественных отно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4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Шашкин Р.В. - заместитель начальника управления градостроительства и архите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18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9"/>
                                <w:color w:val="000000"/>
                              </w:rPr>
                              <w:t>Докладчик: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 начальник управления градостроительства и архитектуры - главный архитектор города - Харибутова Наталья Вениаминовна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26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В Комиссию по рассматриваемому вопросу письменные замечания и предложения от заинтересованных лиц не поступ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8.65pt;mso-wrap-distance-left:0pt;mso-wrap-distance-right:0pt;mso-wrap-distance-top:0pt;mso-wrap-distance-bottom:0pt;margin-top:130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Публичные слушания состоялись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27 октября 2015 года, назначены постановлением главы муниципального образования, председателя Рязанской городской Думы от 01.10.2015 № 76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1 (г. Рязань, р-н Канищево)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Данное решение и проект изменений опубликованы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в газете «Рязанские ведомости» от 03.10.2015 № 184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Тема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изучение общественного мнения о возможности внесения изменений в Правила землепользования и застройки в городе Рязани, утвержденные решением Рязанской городской Думы от 11.12.2008 № 897-1 (далее - Правила)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Основание для рассмот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обращение администрации города Рязани в лице управления градостроительства и архитектуры от 06.07.2015 № 06/10-03-194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приведение Правил землепользования и застройки в городе Рязани в соответствие с Генеральным планом города Рязани (в редакции решения Рязанской городской Думы от 25.06.2015 № </w:t>
                      </w:r>
                      <w:r>
                        <w:rPr>
                          <w:rStyle w:val="17"/>
                          <w:color w:val="000000"/>
                          <w:lang w:val="en-US" w:eastAsia="en-US"/>
                        </w:rPr>
                        <w:t xml:space="preserve">198-II </w:t>
                      </w:r>
                      <w:r>
                        <w:rPr>
                          <w:rStyle w:val="17"/>
                          <w:color w:val="000000"/>
                        </w:rPr>
                        <w:t>«Об утверждении изменений в Генеральный план города Рязани (г. Рязань, р-н Канищево)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Орган, ответственный за проведение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комиссия по землепользованию и застройке в городе Рязани (далее - Комиссия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Инициатор проведения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глава муниципального образования, председатель Рязанской городской Думы на основании обращения главы администрации города Рязани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Дата проведения публичных слушаний:</w:t>
                      </w:r>
                      <w:r>
                        <w:rPr>
                          <w:rStyle w:val="1611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27 октября 2015 года.</w:t>
                      </w:r>
                    </w:p>
                    <w:p>
                      <w:pPr>
                        <w:pStyle w:val="162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Время начала публичных слушаний:</w:t>
                      </w:r>
                      <w:r>
                        <w:rPr>
                          <w:rStyle w:val="1611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18:00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Место проведения публичных слушаний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г. Рязань, ул. Введенская, д. 107 (каб. № 219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В соответствии с постановлением главы администрации города Рязани от 03.02.2009 № 439 «Об утверждении состава и положения о комиссии по землепользованию и застройке </w:t>
                      </w:r>
                      <w:r>
                        <w:rPr>
                          <w:rStyle w:val="0pt1"/>
                          <w:color w:val="000000"/>
                        </w:rPr>
                        <w:t>в городе Рязани» присутствовало</w:t>
                      </w:r>
                      <w:r>
                        <w:rPr>
                          <w:rStyle w:val="19"/>
                          <w:color w:val="000000"/>
                        </w:rPr>
                        <w:t xml:space="preserve"> 6 членов Комисси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Заместитель председателя Комиссии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Харибутова Н.В. - начальник управления градостроительства и архитектуры - главный архитектор город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Секретарь Комиссии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Котыхова Е.Ю. - главный специалист отдела инженерно- геодезического обеспечения градостроительной деятельности управления градостроительства и архитектур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Каплинский А.Л. - начальник управления транспорт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олодов С.В. - заместитель начальника управления по развитию инженерных коммуникаций управления капитального строительств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услова Ю.А. - начальник управления земельных ресурсов и имущественных отношени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4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Шашкин Р.В. - заместитель начальника управления градостроительства и архитек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184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9"/>
                          <w:color w:val="000000"/>
                        </w:rPr>
                        <w:t>Докладчик: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 начальник управления градостроительства и архитектуры - главный архитектор города - Харибутова Наталья Вениаминовна.</w:t>
                      </w:r>
                    </w:p>
                    <w:p>
                      <w:pPr>
                        <w:pStyle w:val="162"/>
                        <w:shd w:fill="auto" w:val="clear"/>
                        <w:spacing w:lineRule="exact" w:line="264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В Комиссию по рассматриваемому вопросу письменные замечания и предложения от заинтересованных лиц не поступ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1" distT="63500" distB="63500" distL="63500" distR="63500" simplePos="0" locked="0" layoutInCell="0" allowOverlap="1" relativeHeight="120">
            <wp:simplePos x="0" y="0"/>
            <wp:positionH relativeFrom="page">
              <wp:posOffset>5471160</wp:posOffset>
            </wp:positionH>
            <wp:positionV relativeFrom="page">
              <wp:posOffset>7023735</wp:posOffset>
            </wp:positionV>
            <wp:extent cx="402590" cy="463550"/>
            <wp:effectExtent l="0" t="0" r="0" b="0"/>
            <wp:wrapSquare wrapText="bothSides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78" r="-9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6100</wp:posOffset>
                </wp:positionH>
                <wp:positionV relativeFrom="page">
                  <wp:posOffset>809625</wp:posOffset>
                </wp:positionV>
                <wp:extent cx="6470650" cy="5823585"/>
                <wp:effectExtent l="0" t="0" r="0" b="0"/>
                <wp:wrapSquare wrapText="largest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Решением Рязанской городской Думы от 25.06.2015 № </w:t>
                            </w:r>
                            <w:r>
                              <w:rPr>
                                <w:rStyle w:val="17"/>
                                <w:color w:val="000000"/>
                                <w:lang w:val="en-US" w:eastAsia="en-US"/>
                              </w:rPr>
                              <w:t xml:space="preserve">198-II 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>«Об утверждении изменений в Генеральный план города Рязани (г. Рязань, р-н Канищево)» утверждены изменения в Генеральный план города Рязани в отношении указанного земельного участка, с многофункциональной зоны делового, общественного и коммерческого назначения на зону городских парков, скверов, бульва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огласно пункта 1 статьи 3 Правил землепользования и застройки в городе Рязани, внесение изменений в Генеральный план города Рязани является основанием для внесения изменений в Правила землепользования и застрой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Предлагаемые изменения позволят увеличить территорию функциональных зон рекреационного назначения - парков, скверов, бульваров, а также показатель обеспеченности населения зелеными насаждения общего польз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Изменение функциональной зоны исключает последующую застройку территор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 будущем планируется включение данной территории в границы парка «Морская слава», что повлечет увеличение его площад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Учитывая вышеизложенное, в целях приведения в соответствие Правил землепользования и застройки в городе Рязани Генеральному плану города Рязани, утвержденному решением Рязанского городского Совета от 30.11.2011 № </w:t>
                            </w:r>
                            <w:r>
                              <w:rPr>
                                <w:rStyle w:val="17"/>
                                <w:color w:val="000000"/>
                                <w:lang w:val="en-US" w:eastAsia="en-US"/>
                              </w:rPr>
                              <w:t xml:space="preserve">794-III 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(в редакции решения Рязанской городской Думы 25.06.2015 № </w:t>
                            </w:r>
                            <w:r>
                              <w:rPr>
                                <w:rStyle w:val="17"/>
                                <w:color w:val="000000"/>
                                <w:lang w:val="en-US" w:eastAsia="en-US"/>
                              </w:rPr>
                              <w:t xml:space="preserve">198-II), 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>внесение изменений в Правила землепользования и застройки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, целесообраз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ВЫВОДЫ.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По итогам публичных слушаний, в соответствии со ст. 3 Правил землепользования и застройки в городе Рязани, учитывая мнение общественности, Комиссия считает необходимы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Рекомендовать главе администрации города Рязани принять решение о направлении в Рязанскую городскую Думу проекта изменений в Правила землепользования и застройки в городе Рязани, утвержденные решением Рязанской городской Думы от 11.12.2008 № 897-1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58.55pt;mso-wrap-distance-left:0pt;mso-wrap-distance-right:0pt;mso-wrap-distance-top:0pt;mso-wrap-distance-bottom:0pt;margin-top:63.7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Решением Рязанской городской Думы от 25.06.2015 № </w:t>
                      </w:r>
                      <w:r>
                        <w:rPr>
                          <w:rStyle w:val="17"/>
                          <w:color w:val="000000"/>
                          <w:lang w:val="en-US" w:eastAsia="en-US"/>
                        </w:rPr>
                        <w:t xml:space="preserve">198-II </w:t>
                      </w:r>
                      <w:r>
                        <w:rPr>
                          <w:rStyle w:val="17"/>
                          <w:color w:val="000000"/>
                        </w:rPr>
                        <w:t>«Об утверждении изменений в Генеральный план города Рязани (г. Рязань, р-н Канищево)» утверждены изменения в Генеральный план города Рязани в отношении указанного земельного участка, с многофункциональной зоны делового, общественного и коммерческого назначения на зону городских парков, скверов, бульвар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огласно пункта 1 статьи 3 Правил землепользования и застройки в городе Рязани, внесение изменений в Генеральный план города Рязани является основанием для внесения изменений в Правила землепользования и застройк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Предлагаемые изменения позволят увеличить территорию функциональных зон рекреационного назначения - парков, скверов, бульваров, а также показатель обеспеченности населения зелеными насаждения общего польз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Изменение функциональной зоны исключает последующую застройку территор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В будущем планируется включение данной территории в границы парка «Морская слава», что повлечет увеличение его площад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Учитывая вышеизложенное, в целях приведения в соответствие Правил землепользования и застройки в городе Рязани Генеральному плану города Рязани, утвержденному решением Рязанского городского Совета от 30.11.2011 № </w:t>
                      </w:r>
                      <w:r>
                        <w:rPr>
                          <w:rStyle w:val="17"/>
                          <w:color w:val="000000"/>
                          <w:lang w:val="en-US" w:eastAsia="en-US"/>
                        </w:rPr>
                        <w:t xml:space="preserve">794-III </w:t>
                      </w:r>
                      <w:r>
                        <w:rPr>
                          <w:rStyle w:val="17"/>
                          <w:color w:val="000000"/>
                        </w:rPr>
                        <w:t xml:space="preserve">(в редакции решения Рязанской городской Думы 25.06.2015 № </w:t>
                      </w:r>
                      <w:r>
                        <w:rPr>
                          <w:rStyle w:val="17"/>
                          <w:color w:val="000000"/>
                          <w:lang w:val="en-US" w:eastAsia="en-US"/>
                        </w:rPr>
                        <w:t xml:space="preserve">198-II), </w:t>
                      </w:r>
                      <w:r>
                        <w:rPr>
                          <w:rStyle w:val="17"/>
                          <w:color w:val="000000"/>
                        </w:rPr>
                        <w:t>внесение изменений в Правила землепользования и застройки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, целесообразно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ВЫВОДЫ.</w:t>
                      </w:r>
                    </w:p>
                    <w:p>
                      <w:pPr>
                        <w:pStyle w:val="162"/>
                        <w:shd w:fill="auto" w:val="clear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По итогам публичных слушаний, в соответствии со ст. 3 Правил землепользования и застройки в городе Рязани, учитывая мнение общественности, Комиссия считает необходимым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Рекомендовать главе администрации города Рязани принять решение о направлении в Рязанскую городскую Думу проекта изменений в Правила землепользования и застройки в городе Рязани, утвержденные решением Рязанской городской Думы от 11.12.2008 № 897-1, в части изменения границ территориальных зон - зоны многофункционального делового, общественного и коммерческого назначения (Д2) и зоны городских парков, скверов, бульваров (РЗ), в отношении территории, расположенной по адресу: г. Рязань, р-н Канище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6100</wp:posOffset>
                </wp:positionH>
                <wp:positionV relativeFrom="page">
                  <wp:posOffset>6882765</wp:posOffset>
                </wp:positionV>
                <wp:extent cx="6470650" cy="396875"/>
                <wp:effectExtent l="0" t="0" r="0" b="0"/>
                <wp:wrapSquare wrapText="largest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20" w:right="262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Заместитель председателя комиссии</w:t>
                              <w:br/>
                              <w:t>по землепользованию и застройке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1.25pt;mso-wrap-distance-left:0pt;mso-wrap-distance-right:0pt;mso-wrap-distance-top:0pt;mso-wrap-distance-bottom:0pt;margin-top:541.9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20" w:right="262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Заместитель председателя комиссии</w:t>
                        <w:br/>
                        <w:t>по землепользованию и застройке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61685</wp:posOffset>
                </wp:positionH>
                <wp:positionV relativeFrom="page">
                  <wp:posOffset>7089775</wp:posOffset>
                </wp:positionV>
                <wp:extent cx="998220" cy="139700"/>
                <wp:effectExtent l="0" t="0" r="0" b="0"/>
                <wp:wrapSquare wrapText="largest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Н.В. Харибу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558.2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91"/>
                          <w:color w:val="000000"/>
                        </w:rPr>
                        <w:t>Н.В. Харибу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8165</wp:posOffset>
                </wp:positionH>
                <wp:positionV relativeFrom="page">
                  <wp:posOffset>7579995</wp:posOffset>
                </wp:positionV>
                <wp:extent cx="2987040" cy="390525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4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Секретарь комиссии по землепользованию и застройке в городе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0.75pt;mso-wrap-distance-left:0pt;mso-wrap-distance-right:0pt;mso-wrap-distance-top:0pt;mso-wrap-distance-bottom:0pt;margin-top:596.8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right="34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Секретарь комиссии по землепользованию и застройке в городе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8165</wp:posOffset>
                </wp:positionH>
                <wp:positionV relativeFrom="page">
                  <wp:posOffset>8298815</wp:posOffset>
                </wp:positionV>
                <wp:extent cx="2990215" cy="139700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Дата подписания заключения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«29» октябр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1pt;mso-wrap-distance-left:0pt;mso-wrap-distance-right:0pt;mso-wrap-distance-top:0pt;mso-wrap-distance-bottom:0pt;margin-top:653.4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Дата подписания заключения </w:t>
                      </w:r>
                      <w:r>
                        <w:rPr>
                          <w:color w:val="000000"/>
                          <w:u w:val="single"/>
                        </w:rPr>
                        <w:t>«29» октябр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26915</wp:posOffset>
                </wp:positionH>
                <wp:positionV relativeFrom="page">
                  <wp:posOffset>7633970</wp:posOffset>
                </wp:positionV>
                <wp:extent cx="811530" cy="572770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0895" cy="572770"/>
                                  <wp:effectExtent l="0" t="0" r="0" b="0"/>
                                  <wp:docPr id="1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5.1pt;mso-wrap-distance-left:0pt;mso-wrap-distance-right:0pt;mso-wrap-distance-top:0pt;mso-wrap-distance-bottom:0pt;margin-top:601.1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0895" cy="572770"/>
                            <wp:effectExtent l="0" t="0" r="0" b="0"/>
                            <wp:docPr id="1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4" t="-63" r="-4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65825</wp:posOffset>
                </wp:positionH>
                <wp:positionV relativeFrom="page">
                  <wp:posOffset>7793355</wp:posOffset>
                </wp:positionV>
                <wp:extent cx="976630" cy="139700"/>
                <wp:effectExtent l="0" t="0" r="0" b="0"/>
                <wp:wrapSquare wrapText="largest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Е.Ю. Котых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1pt;mso-wrap-distance-left:0pt;mso-wrap-distance-right:0pt;mso-wrap-distance-top:0pt;mso-wrap-distance-bottom:0pt;margin-top:613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Е.Ю. Котых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pacing w:val="-4"/>
      <w:sz w:val="32"/>
      <w:szCs w:val="32"/>
      <w:u w:val="none"/>
    </w:rPr>
  </w:style>
  <w:style w:type="character" w:styleId="2">
    <w:name w:val="Основной текст (2)_"/>
    <w:basedOn w:val="Style14"/>
    <w:qFormat/>
    <w:rPr>
      <w:sz w:val="15"/>
      <w:szCs w:val="15"/>
      <w:u w:val="none"/>
    </w:rPr>
  </w:style>
  <w:style w:type="character" w:styleId="21">
    <w:name w:val="Заголовок №2_"/>
    <w:basedOn w:val="Style14"/>
    <w:qFormat/>
    <w:rPr>
      <w:i/>
      <w:iCs/>
      <w:spacing w:val="-19"/>
      <w:sz w:val="23"/>
      <w:szCs w:val="23"/>
      <w:u w:val="none"/>
    </w:rPr>
  </w:style>
  <w:style w:type="character" w:styleId="22">
    <w:name w:val="Заголовок №2 + Полужирный"/>
    <w:basedOn w:val="21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31">
    <w:name w:val="Основной текст (3)_"/>
    <w:basedOn w:val="Style14"/>
    <w:qFormat/>
    <w:rPr>
      <w:sz w:val="26"/>
      <w:szCs w:val="26"/>
      <w:u w:val="none"/>
    </w:rPr>
  </w:style>
  <w:style w:type="character" w:styleId="32">
    <w:name w:val="Основной текст (3)"/>
    <w:basedOn w:val="31"/>
    <w:qFormat/>
    <w:rPr>
      <w:strike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25pt">
    <w:name w:val="Колонтитул + 12.5 pt"/>
    <w:basedOn w:val="Style15"/>
    <w:qFormat/>
    <w:rPr>
      <w:sz w:val="25"/>
      <w:szCs w:val="25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">
    <w:name w:val="Основной текст (4)_"/>
    <w:basedOn w:val="Style14"/>
    <w:qFormat/>
    <w:rPr>
      <w:spacing w:val="-2"/>
      <w:sz w:val="18"/>
      <w:szCs w:val="18"/>
      <w:u w:val="none"/>
    </w:rPr>
  </w:style>
  <w:style w:type="character" w:styleId="5">
    <w:name w:val="Основной текст (5)_"/>
    <w:basedOn w:val="Style14"/>
    <w:qFormat/>
    <w:rPr>
      <w:i/>
      <w:iCs/>
      <w:spacing w:val="-19"/>
      <w:sz w:val="23"/>
      <w:szCs w:val="23"/>
      <w:u w:val="none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575pt">
    <w:name w:val="Основной текст (5) + 7.5 pt"/>
    <w:basedOn w:val="5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51pt">
    <w:name w:val="Основной текст (5) + Интервал -1 pt"/>
    <w:basedOn w:val="5"/>
    <w:qFormat/>
    <w:rPr>
      <w:spacing w:val="-20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i/>
      <w:iCs/>
      <w:lang w:val="en-US" w:eastAsia="en-US"/>
    </w:rPr>
  </w:style>
  <w:style w:type="character" w:styleId="21pt1">
    <w:name w:val="Основной текст (2) + Интервал 1 pt"/>
    <w:basedOn w:val="2"/>
    <w:qFormat/>
    <w:rPr>
      <w:spacing w:val="38"/>
    </w:rPr>
  </w:style>
  <w:style w:type="character" w:styleId="24">
    <w:name w:val="Подпись к картинке (2)_"/>
    <w:basedOn w:val="Style14"/>
    <w:qFormat/>
    <w:rPr>
      <w:sz w:val="15"/>
      <w:szCs w:val="15"/>
      <w:u w:val="none"/>
    </w:rPr>
  </w:style>
  <w:style w:type="character" w:styleId="6">
    <w:name w:val="Основной текст (6)_"/>
    <w:basedOn w:val="Style14"/>
    <w:qFormat/>
    <w:rPr>
      <w:i/>
      <w:iCs/>
      <w:sz w:val="32"/>
      <w:szCs w:val="32"/>
      <w:u w:val="none"/>
    </w:rPr>
  </w:style>
  <w:style w:type="character" w:styleId="50pt">
    <w:name w:val="Основной текст (5) + Интервал 0 pt"/>
    <w:basedOn w:val="5"/>
    <w:qFormat/>
    <w:rPr>
      <w:spacing w:val="8"/>
    </w:rPr>
  </w:style>
  <w:style w:type="character" w:styleId="7">
    <w:name w:val="Основной текст (7)_"/>
    <w:basedOn w:val="Style14"/>
    <w:qFormat/>
    <w:rPr>
      <w:b/>
      <w:bCs/>
      <w:spacing w:val="2"/>
      <w:sz w:val="25"/>
      <w:szCs w:val="25"/>
      <w:u w:val="none"/>
    </w:rPr>
  </w:style>
  <w:style w:type="character" w:styleId="42">
    <w:name w:val="Заголовок №4 (2)_"/>
    <w:basedOn w:val="Style14"/>
    <w:qFormat/>
    <w:rPr>
      <w:b/>
      <w:bCs/>
      <w:spacing w:val="73"/>
      <w:sz w:val="25"/>
      <w:szCs w:val="25"/>
      <w:u w:val="none"/>
    </w:rPr>
  </w:style>
  <w:style w:type="character" w:styleId="33pt">
    <w:name w:val="Основной текст (3) + Интервал 3 pt"/>
    <w:basedOn w:val="31"/>
    <w:qFormat/>
    <w:rPr>
      <w:spacing w:val="64"/>
    </w:rPr>
  </w:style>
  <w:style w:type="character" w:styleId="33">
    <w:name w:val="Подпись к картинке (3)_"/>
    <w:basedOn w:val="Style14"/>
    <w:qFormat/>
    <w:rPr>
      <w:sz w:val="26"/>
      <w:szCs w:val="2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9">
    <w:name w:val="Основной текст (9)_"/>
    <w:basedOn w:val="Style14"/>
    <w:qFormat/>
    <w:rPr>
      <w:sz w:val="13"/>
      <w:szCs w:val="13"/>
      <w:u w:val="none"/>
    </w:rPr>
  </w:style>
  <w:style w:type="character" w:styleId="1">
    <w:name w:val="Заголовок №1_"/>
    <w:basedOn w:val="Style14"/>
    <w:qFormat/>
    <w:rPr>
      <w:spacing w:val="-4"/>
      <w:sz w:val="32"/>
      <w:szCs w:val="32"/>
      <w:u w:val="none"/>
    </w:rPr>
  </w:style>
  <w:style w:type="character" w:styleId="10">
    <w:name w:val="Основной текст (10)_"/>
    <w:basedOn w:val="Style14"/>
    <w:qFormat/>
    <w:rPr>
      <w:b/>
      <w:bCs/>
      <w:spacing w:val="2"/>
      <w:sz w:val="15"/>
      <w:szCs w:val="15"/>
      <w:u w:val="none"/>
    </w:rPr>
  </w:style>
  <w:style w:type="character" w:styleId="109pt">
    <w:name w:val="Основной текст (10) + 9 pt"/>
    <w:basedOn w:val="10"/>
    <w:qFormat/>
    <w:rPr>
      <w:spacing w:val="-2"/>
      <w:sz w:val="18"/>
      <w:szCs w:val="18"/>
    </w:rPr>
  </w:style>
  <w:style w:type="character" w:styleId="25">
    <w:name w:val="Подпись к картинке (2)"/>
    <w:basedOn w:val="24"/>
    <w:qFormat/>
    <w:rPr>
      <w:u w:val="single"/>
    </w:rPr>
  </w:style>
  <w:style w:type="character" w:styleId="41">
    <w:name w:val="Подпись к картинке (4)_"/>
    <w:basedOn w:val="Style14"/>
    <w:qFormat/>
    <w:rPr>
      <w:i/>
      <w:iCs/>
      <w:spacing w:val="-9"/>
      <w:w w:val="350"/>
      <w:sz w:val="8"/>
      <w:szCs w:val="8"/>
      <w:u w:val="none"/>
    </w:rPr>
  </w:style>
  <w:style w:type="character" w:styleId="43">
    <w:name w:val="Подпись к картинке (4)"/>
    <w:basedOn w:val="41"/>
    <w:qFormat/>
    <w:rPr>
      <w:u w:val="single"/>
    </w:rPr>
  </w:style>
  <w:style w:type="character" w:styleId="4125pt">
    <w:name w:val="Подпись к картинке (4) + 12.5 pt"/>
    <w:basedOn w:val="41"/>
    <w:qFormat/>
    <w:rPr>
      <w:rFonts w:ascii="Times New Roman" w:hAnsi="Times New Roman" w:cs="Times New Roman"/>
      <w:b/>
      <w:bCs/>
      <w:spacing w:val="0"/>
      <w:w w:val="100"/>
      <w:sz w:val="25"/>
      <w:szCs w:val="25"/>
      <w:lang w:val="en-US" w:eastAsia="en-US"/>
    </w:rPr>
  </w:style>
  <w:style w:type="character" w:styleId="Style17">
    <w:name w:val="Подпись к картинке_"/>
    <w:basedOn w:val="Style14"/>
    <w:qFormat/>
    <w:rPr>
      <w:sz w:val="13"/>
      <w:szCs w:val="13"/>
      <w:u w:val="none"/>
    </w:rPr>
  </w:style>
  <w:style w:type="character" w:styleId="Style18">
    <w:name w:val="Подпись к картинке"/>
    <w:basedOn w:val="Style17"/>
    <w:qFormat/>
    <w:rPr>
      <w:rFonts w:ascii="Times New Roman" w:hAnsi="Times New Roman" w:cs="Times New Roman"/>
      <w:u w:val="single"/>
      <w:lang w:val="en-US"/>
    </w:rPr>
  </w:style>
  <w:style w:type="character" w:styleId="75pt">
    <w:name w:val="Подпись к картинке + 7.5 pt"/>
    <w:basedOn w:val="Style17"/>
    <w:qFormat/>
    <w:rPr>
      <w:spacing w:val="0"/>
      <w:sz w:val="15"/>
      <w:szCs w:val="15"/>
      <w:u w:val="single"/>
    </w:rPr>
  </w:style>
  <w:style w:type="character" w:styleId="75pt1">
    <w:name w:val="Подпись к картинке + 7.5 pt1"/>
    <w:basedOn w:val="Style17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11pt">
    <w:name w:val="Подпись к картинке + 11 pt"/>
    <w:basedOn w:val="Style17"/>
    <w:qFormat/>
    <w:rPr>
      <w:rFonts w:ascii="Times New Roman" w:hAnsi="Times New Roman" w:cs="Times New Roman"/>
      <w:sz w:val="22"/>
      <w:szCs w:val="22"/>
      <w:lang w:val="en-US"/>
    </w:rPr>
  </w:style>
  <w:style w:type="character" w:styleId="11">
    <w:name w:val="Основной текст (11)_"/>
    <w:basedOn w:val="Style14"/>
    <w:qFormat/>
    <w:rPr>
      <w:b/>
      <w:bCs/>
      <w:spacing w:val="73"/>
      <w:sz w:val="25"/>
      <w:szCs w:val="25"/>
      <w:u w:val="none"/>
    </w:rPr>
  </w:style>
  <w:style w:type="character" w:styleId="110pt">
    <w:name w:val="Основной текст (11) + Интервал 0 pt"/>
    <w:basedOn w:val="11"/>
    <w:qFormat/>
    <w:rPr>
      <w:spacing w:val="-14"/>
    </w:rPr>
  </w:style>
  <w:style w:type="character" w:styleId="51">
    <w:name w:val="Подпись к картинке (5)_"/>
    <w:basedOn w:val="Style14"/>
    <w:qFormat/>
    <w:rPr>
      <w:b/>
      <w:bCs/>
      <w:spacing w:val="73"/>
      <w:sz w:val="25"/>
      <w:szCs w:val="25"/>
      <w:u w:val="none"/>
    </w:rPr>
  </w:style>
  <w:style w:type="character" w:styleId="50pt1">
    <w:name w:val="Подпись к картинке (5) + Интервал 0 pt"/>
    <w:basedOn w:val="51"/>
    <w:qFormat/>
    <w:rPr>
      <w:spacing w:val="-14"/>
    </w:rPr>
  </w:style>
  <w:style w:type="character" w:styleId="61">
    <w:name w:val="Подпись к картинке (6)_"/>
    <w:basedOn w:val="Style14"/>
    <w:qFormat/>
    <w:rPr>
      <w:spacing w:val="-9"/>
      <w:sz w:val="8"/>
      <w:szCs w:val="8"/>
      <w:u w:val="none"/>
    </w:rPr>
  </w:style>
  <w:style w:type="character" w:styleId="62">
    <w:name w:val="Подпись к картинке (6) + Курсив"/>
    <w:basedOn w:val="61"/>
    <w:qFormat/>
    <w:rPr>
      <w:i/>
      <w:iCs/>
      <w:w w:val="350"/>
    </w:rPr>
  </w:style>
  <w:style w:type="character" w:styleId="71">
    <w:name w:val="Подпись к картинке (7)_"/>
    <w:basedOn w:val="Style14"/>
    <w:qFormat/>
    <w:rPr>
      <w:i/>
      <w:iCs/>
      <w:spacing w:val="-19"/>
      <w:sz w:val="23"/>
      <w:szCs w:val="23"/>
      <w:u w:val="none"/>
    </w:rPr>
  </w:style>
  <w:style w:type="character" w:styleId="81">
    <w:name w:val="Подпись к картинке (8)_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  <w:lang w:val="en-US"/>
    </w:rPr>
  </w:style>
  <w:style w:type="character" w:styleId="26">
    <w:name w:val="Подпись к таблице (2)_"/>
    <w:basedOn w:val="Style14"/>
    <w:qFormat/>
    <w:rPr>
      <w:spacing w:val="12"/>
      <w:sz w:val="11"/>
      <w:szCs w:val="11"/>
      <w:u w:val="none"/>
    </w:rPr>
  </w:style>
  <w:style w:type="character" w:styleId="34">
    <w:name w:val="Подпись к таблице (3)_"/>
    <w:basedOn w:val="Style14"/>
    <w:qFormat/>
    <w:rPr>
      <w:sz w:val="13"/>
      <w:szCs w:val="13"/>
      <w:u w:val="none"/>
    </w:rPr>
  </w:style>
  <w:style w:type="character" w:styleId="375pt">
    <w:name w:val="Подпись к таблице (3) + 7.5 pt"/>
    <w:basedOn w:val="34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Style19">
    <w:name w:val="Подпись к таблице_"/>
    <w:basedOn w:val="Style14"/>
    <w:qFormat/>
    <w:rPr>
      <w:sz w:val="15"/>
      <w:szCs w:val="15"/>
      <w:u w:val="none"/>
    </w:rPr>
  </w:style>
  <w:style w:type="character" w:styleId="44">
    <w:name w:val="Подпись к таблице (4)_"/>
    <w:basedOn w:val="Style14"/>
    <w:qFormat/>
    <w:rPr>
      <w:i/>
      <w:iCs/>
      <w:spacing w:val="-19"/>
      <w:sz w:val="23"/>
      <w:szCs w:val="23"/>
      <w:u w:val="none"/>
    </w:rPr>
  </w:style>
  <w:style w:type="character" w:styleId="41pt">
    <w:name w:val="Подпись к таблице (4) + Интервал -1 pt"/>
    <w:basedOn w:val="44"/>
    <w:qFormat/>
    <w:rPr>
      <w:spacing w:val="-20"/>
    </w:rPr>
  </w:style>
  <w:style w:type="character" w:styleId="50pt11">
    <w:name w:val="Основной текст (5) + Интервал 0 pt1"/>
    <w:basedOn w:val="5"/>
    <w:qFormat/>
    <w:rPr>
      <w:rFonts w:ascii="Times New Roman" w:hAnsi="Times New Roman" w:cs="Times New Roman"/>
      <w:spacing w:val="8"/>
      <w:lang w:val="en-US"/>
    </w:rPr>
  </w:style>
  <w:style w:type="character" w:styleId="12">
    <w:name w:val="Основной текст (12)_"/>
    <w:basedOn w:val="Style14"/>
    <w:qFormat/>
    <w:rPr>
      <w:sz w:val="19"/>
      <w:szCs w:val="19"/>
      <w:u w:val="none"/>
    </w:rPr>
  </w:style>
  <w:style w:type="character" w:styleId="14">
    <w:name w:val="Основной текст (14)_"/>
    <w:basedOn w:val="Style14"/>
    <w:qFormat/>
    <w:rPr>
      <w:i/>
      <w:iCs/>
      <w:spacing w:val="-9"/>
      <w:w w:val="350"/>
      <w:sz w:val="8"/>
      <w:szCs w:val="8"/>
      <w:u w:val="none"/>
    </w:rPr>
  </w:style>
  <w:style w:type="character" w:styleId="140pt">
    <w:name w:val="Основной текст (14) + Интервал 0 pt"/>
    <w:basedOn w:val="14"/>
    <w:qFormat/>
    <w:rPr>
      <w:spacing w:val="-10"/>
    </w:rPr>
  </w:style>
  <w:style w:type="character" w:styleId="13">
    <w:name w:val="Основной текст (13)_"/>
    <w:basedOn w:val="Style14"/>
    <w:qFormat/>
    <w:rPr>
      <w:spacing w:val="2"/>
      <w:sz w:val="37"/>
      <w:szCs w:val="37"/>
      <w:u w:val="none"/>
    </w:rPr>
  </w:style>
  <w:style w:type="character" w:styleId="131">
    <w:name w:val="Основной текст (13)"/>
    <w:basedOn w:val="13"/>
    <w:qFormat/>
    <w:rPr>
      <w:color w:val="FFFFFF"/>
    </w:rPr>
  </w:style>
  <w:style w:type="character" w:styleId="1475pt">
    <w:name w:val="Основной текст (14) + 7.5 pt"/>
    <w:basedOn w:val="14"/>
    <w:qFormat/>
    <w:rPr>
      <w:rFonts w:ascii="Times New Roman" w:hAnsi="Times New Roman" w:cs="Times New Roman"/>
      <w:spacing w:val="0"/>
      <w:w w:val="100"/>
      <w:sz w:val="15"/>
      <w:szCs w:val="15"/>
      <w:lang w:val="en-US" w:eastAsia="en-US"/>
    </w:rPr>
  </w:style>
  <w:style w:type="character" w:styleId="565pt">
    <w:name w:val="Основной текст (5) + 6.5 pt"/>
    <w:basedOn w:val="5"/>
    <w:qFormat/>
    <w:rPr>
      <w:sz w:val="13"/>
      <w:szCs w:val="13"/>
    </w:rPr>
  </w:style>
  <w:style w:type="character" w:styleId="15">
    <w:name w:val="Основной текст (15)_"/>
    <w:basedOn w:val="Style14"/>
    <w:qFormat/>
    <w:rPr>
      <w:i/>
      <w:iCs/>
      <w:spacing w:val="-6"/>
      <w:sz w:val="9"/>
      <w:szCs w:val="9"/>
      <w:u w:val="none"/>
    </w:rPr>
  </w:style>
  <w:style w:type="character" w:styleId="16">
    <w:name w:val="Основной текст (16)_"/>
    <w:basedOn w:val="Style14"/>
    <w:qFormat/>
    <w:rPr>
      <w:b/>
      <w:bCs/>
      <w:spacing w:val="1"/>
      <w:sz w:val="22"/>
      <w:szCs w:val="22"/>
      <w:u w:val="none"/>
    </w:rPr>
  </w:style>
  <w:style w:type="character" w:styleId="17">
    <w:name w:val="Основной текст Знак1"/>
    <w:basedOn w:val="Style14"/>
    <w:qFormat/>
    <w:rPr>
      <w:sz w:val="22"/>
      <w:szCs w:val="22"/>
      <w:u w:val="none"/>
    </w:rPr>
  </w:style>
  <w:style w:type="character" w:styleId="Style20">
    <w:name w:val="Основной текст + Полужирный"/>
    <w:basedOn w:val="17"/>
    <w:qFormat/>
    <w:rPr>
      <w:b/>
      <w:bCs/>
      <w:spacing w:val="1"/>
    </w:rPr>
  </w:style>
  <w:style w:type="character" w:styleId="160pt">
    <w:name w:val="Основной текст (16) + Интервал 0 pt"/>
    <w:basedOn w:val="16"/>
    <w:qFormat/>
    <w:rPr/>
  </w:style>
  <w:style w:type="character" w:styleId="161">
    <w:name w:val="Основной текст (16) + Не полужирный"/>
    <w:basedOn w:val="16"/>
    <w:qFormat/>
    <w:rPr/>
  </w:style>
  <w:style w:type="character" w:styleId="0pt">
    <w:name w:val="Основной текст + Интервал 0 pt"/>
    <w:basedOn w:val="17"/>
    <w:qFormat/>
    <w:rPr>
      <w:spacing w:val="1"/>
    </w:rPr>
  </w:style>
  <w:style w:type="character" w:styleId="27">
    <w:name w:val="Основной текст + Полужирный2"/>
    <w:basedOn w:val="17"/>
    <w:qFormat/>
    <w:rPr>
      <w:b/>
      <w:bCs/>
      <w:spacing w:val="1"/>
    </w:rPr>
  </w:style>
  <w:style w:type="character" w:styleId="91">
    <w:name w:val="Подпись к картинке (9)_"/>
    <w:basedOn w:val="Style14"/>
    <w:qFormat/>
    <w:rPr>
      <w:sz w:val="22"/>
      <w:szCs w:val="22"/>
      <w:u w:val="none"/>
    </w:rPr>
  </w:style>
  <w:style w:type="character" w:styleId="Style21">
    <w:name w:val="Основной текст Знак"/>
    <w:basedOn w:val="Style14"/>
    <w:qFormat/>
    <w:rPr>
      <w:color w:val="000000"/>
    </w:rPr>
  </w:style>
  <w:style w:type="character" w:styleId="171">
    <w:name w:val="Основной текст (17)_"/>
    <w:basedOn w:val="Style14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79pt">
    <w:name w:val="Подпись к картинке (7) + 9 pt"/>
    <w:basedOn w:val="7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7145pt">
    <w:name w:val="Подпись к картинке (7) + 14.5 pt"/>
    <w:basedOn w:val="71"/>
    <w:qFormat/>
    <w:rPr>
      <w:rFonts w:ascii="Times New Roman" w:hAnsi="Times New Roman" w:cs="Times New Roman"/>
      <w:spacing w:val="0"/>
      <w:sz w:val="29"/>
      <w:szCs w:val="29"/>
      <w:lang w:val="en-US" w:eastAsia="en-US"/>
    </w:rPr>
  </w:style>
  <w:style w:type="character" w:styleId="18">
    <w:name w:val="Основной текст (18)_"/>
    <w:basedOn w:val="Style14"/>
    <w:qFormat/>
    <w:rPr>
      <w:b/>
      <w:bCs/>
      <w:sz w:val="18"/>
      <w:szCs w:val="18"/>
      <w:u w:val="none"/>
    </w:rPr>
  </w:style>
  <w:style w:type="character" w:styleId="42pt">
    <w:name w:val="Основной текст (4) + Интервал 2 pt"/>
    <w:basedOn w:val="4"/>
    <w:qFormat/>
    <w:rPr>
      <w:spacing w:val="43"/>
    </w:rPr>
  </w:style>
  <w:style w:type="character" w:styleId="45">
    <w:name w:val="Заголовок №4_"/>
    <w:basedOn w:val="Style14"/>
    <w:qFormat/>
    <w:rPr>
      <w:b/>
      <w:bCs/>
      <w:spacing w:val="2"/>
      <w:sz w:val="25"/>
      <w:szCs w:val="25"/>
      <w:u w:val="none"/>
    </w:rPr>
  </w:style>
  <w:style w:type="character" w:styleId="19">
    <w:name w:val="Основной текст + Полужирный1"/>
    <w:basedOn w:val="17"/>
    <w:qFormat/>
    <w:rPr>
      <w:b/>
      <w:bCs/>
      <w:spacing w:val="1"/>
    </w:rPr>
  </w:style>
  <w:style w:type="character" w:styleId="1611">
    <w:name w:val="Основной текст (16) + Не полужирный1"/>
    <w:basedOn w:val="16"/>
    <w:qFormat/>
    <w:rPr/>
  </w:style>
  <w:style w:type="character" w:styleId="0pt1">
    <w:name w:val="Основной текст + Интервал 0 pt1"/>
    <w:basedOn w:val="17"/>
    <w:qFormat/>
    <w:rPr>
      <w:spacing w:val="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240"/>
      <w:outlineLvl w:val="2"/>
    </w:pPr>
    <w:rPr>
      <w:color w:val="000000"/>
      <w:spacing w:val="-4"/>
      <w:sz w:val="32"/>
      <w:szCs w:val="3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240" w:after="0"/>
    </w:pPr>
    <w:rPr>
      <w:color w:val="000000"/>
      <w:sz w:val="15"/>
      <w:szCs w:val="15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0"/>
      <w:outlineLvl w:val="1"/>
    </w:pPr>
    <w:rPr>
      <w:i/>
      <w:iCs/>
      <w:color w:val="000000"/>
      <w:spacing w:val="-19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color w:val="000000"/>
      <w:spacing w:val="-1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Style23">
    <w:name w:val="Другое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pacing w:val="-2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i/>
      <w:iCs/>
      <w:color w:val="000000"/>
      <w:spacing w:val="-19"/>
      <w:sz w:val="23"/>
      <w:szCs w:val="23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color w:val="000000"/>
      <w:sz w:val="15"/>
      <w:szCs w:val="15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540"/>
    </w:pPr>
    <w:rPr>
      <w:i/>
      <w:iCs/>
      <w:color w:val="000000"/>
      <w:sz w:val="32"/>
      <w:szCs w:val="3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420"/>
    </w:pPr>
    <w:rPr>
      <w:b/>
      <w:bCs/>
      <w:color w:val="000000"/>
      <w:spacing w:val="2"/>
      <w:sz w:val="25"/>
      <w:szCs w:val="25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420" w:after="420"/>
      <w:outlineLvl w:val="3"/>
    </w:pPr>
    <w:rPr>
      <w:b/>
      <w:bCs/>
      <w:color w:val="000000"/>
      <w:spacing w:val="73"/>
      <w:sz w:val="25"/>
      <w:szCs w:val="25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color w:val="000000"/>
      <w:spacing w:val="-1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color w:val="000000"/>
      <w:spacing w:val="-1"/>
      <w:sz w:val="13"/>
      <w:szCs w:val="13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color w:val="000000"/>
      <w:spacing w:val="-4"/>
      <w:sz w:val="32"/>
      <w:szCs w:val="3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6" w:before="0" w:after="120"/>
    </w:pPr>
    <w:rPr>
      <w:b/>
      <w:bCs/>
      <w:color w:val="000000"/>
      <w:spacing w:val="2"/>
      <w:sz w:val="15"/>
      <w:szCs w:val="15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pacing w:val="-9"/>
      <w:w w:val="350"/>
      <w:sz w:val="8"/>
      <w:szCs w:val="8"/>
    </w:rPr>
  </w:style>
  <w:style w:type="paragraph" w:styleId="111">
    <w:name w:val="Подпись к картинке1"/>
    <w:basedOn w:val="Normal"/>
    <w:qFormat/>
    <w:pPr>
      <w:shd w:fill="FFFFFF" w:val="clear"/>
      <w:spacing w:lineRule="exact" w:line="134"/>
      <w:ind w:hanging="220"/>
    </w:pPr>
    <w:rPr>
      <w:color w:val="000000"/>
      <w:spacing w:val="-1"/>
      <w:sz w:val="13"/>
      <w:szCs w:val="1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b/>
      <w:bCs/>
      <w:color w:val="000000"/>
      <w:spacing w:val="73"/>
      <w:sz w:val="25"/>
      <w:szCs w:val="25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240"/>
    </w:pPr>
    <w:rPr>
      <w:b/>
      <w:bCs/>
      <w:color w:val="000000"/>
      <w:spacing w:val="73"/>
      <w:sz w:val="25"/>
      <w:szCs w:val="25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240" w:before="0" w:after="180"/>
    </w:pPr>
    <w:rPr>
      <w:color w:val="000000"/>
      <w:spacing w:val="-9"/>
      <w:sz w:val="8"/>
      <w:szCs w:val="8"/>
    </w:rPr>
  </w:style>
  <w:style w:type="paragraph" w:styleId="73">
    <w:name w:val="Подпись к картинке (7)"/>
    <w:basedOn w:val="Normal"/>
    <w:qFormat/>
    <w:pPr>
      <w:shd w:fill="FFFFFF" w:val="clear"/>
      <w:spacing w:lineRule="atLeast" w:line="240" w:before="180" w:after="0"/>
    </w:pPr>
    <w:rPr>
      <w:i/>
      <w:iCs/>
      <w:color w:val="000000"/>
      <w:spacing w:val="-19"/>
      <w:sz w:val="23"/>
      <w:szCs w:val="23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/>
    </w:pPr>
    <w:rPr>
      <w:b/>
      <w:bCs/>
      <w:color w:val="000000"/>
      <w:spacing w:val="4"/>
      <w:sz w:val="17"/>
      <w:szCs w:val="1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  <w:jc w:val="center"/>
    </w:pPr>
    <w:rPr>
      <w:color w:val="000000"/>
      <w:spacing w:val="12"/>
      <w:sz w:val="11"/>
      <w:szCs w:val="11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240"/>
    </w:pPr>
    <w:rPr>
      <w:color w:val="000000"/>
      <w:spacing w:val="-1"/>
      <w:sz w:val="13"/>
      <w:szCs w:val="13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0"/>
      <w:jc w:val="center"/>
    </w:pPr>
    <w:rPr>
      <w:color w:val="000000"/>
      <w:sz w:val="15"/>
      <w:szCs w:val="15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240"/>
    </w:pPr>
    <w:rPr>
      <w:i/>
      <w:iCs/>
      <w:color w:val="000000"/>
      <w:spacing w:val="-19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i/>
      <w:iCs/>
      <w:color w:val="000000"/>
      <w:spacing w:val="-9"/>
      <w:w w:val="350"/>
      <w:sz w:val="8"/>
      <w:szCs w:val="8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color w:val="000000"/>
      <w:spacing w:val="2"/>
      <w:sz w:val="37"/>
      <w:szCs w:val="3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i/>
      <w:iCs/>
      <w:color w:val="000000"/>
      <w:spacing w:val="-6"/>
      <w:sz w:val="9"/>
      <w:szCs w:val="9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pacing w:val="1"/>
      <w:sz w:val="22"/>
      <w:szCs w:val="22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240"/>
    </w:pPr>
    <w:rPr>
      <w:color w:val="000000"/>
      <w:spacing w:val="-1"/>
      <w:sz w:val="22"/>
      <w:szCs w:val="22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21" w:before="480" w:after="240"/>
    </w:pPr>
    <w:rPr>
      <w:b/>
      <w:bCs/>
      <w:color w:val="000000"/>
      <w:sz w:val="18"/>
      <w:szCs w:val="18"/>
    </w:rPr>
  </w:style>
  <w:style w:type="paragraph" w:styleId="48">
    <w:name w:val="Заголовок №4"/>
    <w:basedOn w:val="Normal"/>
    <w:qFormat/>
    <w:pPr>
      <w:shd w:fill="FFFFFF" w:val="clear"/>
      <w:spacing w:lineRule="exact" w:line="278"/>
      <w:outlineLvl w:val="3"/>
    </w:pPr>
    <w:rPr>
      <w:b/>
      <w:bCs/>
      <w:color w:val="000000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ava@admrzn.ru" TargetMode="External"/><Relationship Id="rId5" Type="http://schemas.openxmlformats.org/officeDocument/2006/relationships/hyperlink" Target="mailto:glava@admrzn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MihailS</dc:creator>
  <dc:description/>
  <dc:language>en-US</dc:language>
  <cp:lastModifiedBy>MihailS</cp:lastModifiedBy>
  <dcterms:modified xsi:type="dcterms:W3CDTF">2016-01-27T07:38:00Z</dcterms:modified>
  <cp:revision>2</cp:revision>
  <dc:subject/>
  <dc:title/>
</cp:coreProperties>
</file>