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4 января  2016 г.</w:t>
        <w:tab/>
        <w:t xml:space="preserve">                                                                          № </w:t>
        <w:softHyphen/>
        <w:softHyphen/>
        <w:t>1</w:t>
        <w:softHyphen/>
        <w:softHyphen/>
        <w:softHyphen/>
        <w:softHyphen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лана-граф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щения заказов на по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, выполнение работ, оказание услуг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для нужд Рязанской городской Думы на 2016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С целью организации и планирования деятельности по формированию, размещению, исполнению муниципального заказа Рязанской городской Думы, руководствуясь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совместным приказом Министерства экономического развития Российской Федерации и Федерального казначейства от 27.12.2011 № 761/20н «</w:t>
      </w:r>
      <w:r>
        <w:rPr>
          <w:bCs/>
          <w:sz w:val="28"/>
          <w:szCs w:val="28"/>
          <w:lang w:eastAsia="ru-RU"/>
        </w:rPr>
        <w:t>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</w:t>
      </w:r>
      <w:r>
        <w:rPr>
          <w:sz w:val="28"/>
          <w:szCs w:val="28"/>
        </w:rPr>
        <w:t>», совместным приказом Министерства экономического развития Российской Федерации и Федерального казначейства от 31.03.2015 № 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- 2016 годы», Уставом муниципального образования - городской округ город Рязань Рязанской области 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прилагаемый план-график размещения заказов на поставки товаров, выполнение работ, оказание услуг для нужд Рязанской городской Думы на 2016 год (далее - План-график на 2016 год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актному управляющему Рязанской городской Думы                 Комракову А.В.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8"/>
        </w:rPr>
        <w:t>обеспечить в сроки, установленные действующим законодательством, размещение Плана-графика на 2016 год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для нужд заказчиков (www.zakupki.gov.ru);</w:t>
      </w:r>
    </w:p>
    <w:p>
      <w:pPr>
        <w:pStyle w:val="Normal"/>
        <w:ind w:firstLine="709"/>
        <w:jc w:val="both"/>
        <w:rPr/>
      </w:pPr>
      <w:r>
        <w:rPr/>
        <w:t>- обеспечить размещение заказов в соответствии с утвержденным Планом-графиком на 2016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чальнику отдела автоматизированных систем управления управления делами Новинскому В.Э. разместить настоящее постановление на официальном сайте Рязанской городской Думы в сети Интерне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</w:rPr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               на руководителя аппарата Рязанской городской Думы Сапунова С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>председателя Рязанской городской Думы                                          Л.И. Максимова</w:t>
      </w:r>
    </w:p>
    <w:sectPr>
      <w:type w:val="nextPage"/>
      <w:pgSz w:w="11906" w:h="16838"/>
      <w:pgMar w:left="1418" w:right="566" w:gutter="0" w:header="0" w:top="113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54:00Z</dcterms:created>
  <dc:creator>Александр Комраков</dc:creator>
  <dc:description/>
  <cp:keywords/>
  <dc:language>en-US</dc:language>
  <cp:lastModifiedBy>MihailS</cp:lastModifiedBy>
  <cp:lastPrinted>2016-01-20T16:50:00Z</cp:lastPrinted>
  <dcterms:modified xsi:type="dcterms:W3CDTF">2016-01-27T07:21:00Z</dcterms:modified>
  <cp:revision>13</cp:revision>
  <dc:subject/>
  <dc:title>МУНИЦИПАЛЬНОЕ ОБРАЗОВАНИЕ-ГОРОД РЯЗАНЬ</dc:title>
</cp:coreProperties>
</file>