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7, лит. А, расположенного по адресу: Рязанская область, г. Рязань, Соборная ул., 52 в безвозмездное пользование муниципальному бюджетному учреждению дополнительного образования «Детский оздоровительно – образовательный Центр «Сказк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муниципальному бюджетному учреждению дополнительного образования «Детский оздоровительно – образовательный Центр «Сказка» часть нежилого помещения Н7, лит. А, назначение: нежилое, общей площадью 69,8 кв.м, (позиции 30а, 31                       на поэтажном плане 2 этажа от 14.12.2007), адрес объекта: Рязанская область,                  Рязань, Соборная ул., 52, сроком на 5 лет, для осуществления уставной деятельности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 А.А. Чайк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нежилого помещения Н7, лит. А, расположенного                по адресу: Рязанская область, г. Рязань, Соборная ул., 52 в безвозмездное пользование муниципальному бюджетному учреждению дополнительного образования «Детский оздоровительно – образовательный Центр «Сказка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</w:t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             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9:00Z</dcterms:created>
  <dc:creator>DmitrySh</dc:creator>
  <dc:description/>
  <cp:keywords/>
  <dc:language>en-US</dc:language>
  <cp:lastModifiedBy>LudmilaVB</cp:lastModifiedBy>
  <cp:lastPrinted>2015-12-25T15:21:00Z</cp:lastPrinted>
  <dcterms:modified xsi:type="dcterms:W3CDTF">2015-12-25T12:25:00Z</dcterms:modified>
  <cp:revision>4</cp:revision>
  <dc:subject/>
  <dc:title>Субъект правотворческой инициативы – глава администрации города Рязани</dc:title>
</cp:coreProperties>
</file>