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9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по адресу: г. Рязань, Дружная ул., 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</w:t>
      </w:r>
      <w:r>
        <w:rPr>
          <w:rFonts w:eastAsia="Calibri"/>
          <w:szCs w:val="28"/>
        </w:rPr>
        <w:t>от 08.12.2015            № 03/1/1/2-05/2075-Ин</w:t>
      </w:r>
      <w:r>
        <w:rPr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     от 27.11.2014 № 391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, лит. А, назначение - нежилое, общей площадью 136,4 кв. м, расположенного                  по адресу: г. Рязань, Дружная ул., 6, реестровый номер 79982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) начальная цена 1 722 498 (Один миллион семьсот двадцать две тысячи четыреста девяносто восемь) рублей, в том числе НДС. Начальная цена определена на основании отчета об определении рыночной стоимости объекта оценки № 147/15 от 24.11.2015, выполненного индивидуальным предпринимателем Калининой Светланой Евгеньевной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3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1-04T12:15:00Z</dcterms:modified>
  <cp:revision>7</cp:revision>
  <dc:subject/>
  <dc:title>ПРИЛОЖЕНИЕ №3</dc:title>
</cp:coreProperties>
</file>