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9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 Н1 в 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Кудрявцева, д. 48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08.12.2015   № 03/1/1/2-05/2074-Ин, на основании Программы приватизации муниципального  имущества на 2015 год, утвержденной решением Рязанской городской Думы                  от 27.11.2014 № 391-II, руководствуясь Федеральным законом от 21.12.2001                    № 178-ФЗ 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             в многоквартирном доме, лит. А, назначение - нежилое, общей площадью                      89,3 кв. м, расположенного по адресу: г. Рязань, ул. Кудрявцева, д. 48, реестровый номер 112868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 начальная цена 1 196 655 (Один миллион сто девяносто шесть тысяч шестьсот пятьдесят пять) рублей, в том числе НДС. Начальная цена определена на основании отчета об определении рыночной стоимости объекта оценки № 143/15 от 03.11.2015, выполненного индивидуальным предпринимателем Калининой Светланой Евгеньевн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48 по улице Кудрявцева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2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1-04T12:13:00Z</dcterms:modified>
  <cp:revision>7</cp:revision>
  <dc:subject/>
  <dc:title>ПРИЛОЖЕНИЕ №3</dc:title>
</cp:coreProperties>
</file>