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декабря 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О представлении к награждению орденом </w:t>
      </w:r>
    </w:p>
    <w:p>
      <w:pPr>
        <w:pStyle w:val="Heading3"/>
        <w:ind w:left="0" w:right="0" w:hanging="0"/>
        <w:jc w:val="both"/>
        <w:rPr/>
      </w:pPr>
      <w:r>
        <w:rPr/>
        <w:t>«Родительская слава» многодетных родителей</w:t>
      </w:r>
    </w:p>
    <w:p>
      <w:pPr>
        <w:pStyle w:val="Heading3"/>
        <w:ind w:left="0" w:right="0" w:hanging="0"/>
        <w:jc w:val="both"/>
        <w:rPr/>
      </w:pPr>
      <w:r>
        <w:rPr/>
        <w:t xml:space="preserve">Питерского Дмитрия Анатольевича </w:t>
      </w:r>
    </w:p>
    <w:p>
      <w:pPr>
        <w:pStyle w:val="Heading3"/>
        <w:ind w:left="0" w:right="0" w:hanging="0"/>
        <w:jc w:val="both"/>
        <w:rPr/>
      </w:pPr>
      <w:r>
        <w:rPr/>
        <w:t xml:space="preserve">и Питерской Анны Мечиславовны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Рассмотрев   обращение   администрации   города   Рязани   от   15.12.2015  № 03/1/1/2-05/2126-Ин, в соответствии с предложением комиссии по муниципальным наградам при главе муниципального образования, председателе Рязанской городской Думы от 21.12.2015, руководствуясь Указом Президента Российской Федерации от 07.09.2010 № 1099 «О мерах по совершенствованию государственной наградной системы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 Ходатайствовать о награждении орденом «Родительская слава» родителей семерых детей - Питерского Дмитрия Анатольевича, настоятеля церкви Рождества Пресвятой Богородицы п. Искра Рязанского района Рязанской области, и Питерскую Анну Мечиславовну, педагога-катехизатора в Приходе храма Рождества Пресвятой Богородицы п. Искра Рязанского района Рязанской области, зарегистрированных по месту жительства в городе Ряза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Контроль за исполнением настоящего решения  возложить на заместителя главы муниципального образования, председателя Рязанской городской Думы Максимову Л.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4T16:19:00Z</cp:lastPrinted>
  <dcterms:modified xsi:type="dcterms:W3CDTF">2016-01-04T12:04:00Z</dcterms:modified>
  <cp:revision>28</cp:revision>
  <dc:subject/>
  <dc:title>ПРИЛОЖЕНИЕ №3</dc:title>
</cp:coreProperties>
</file>