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О награждении Почетной грамотой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Рязанской городской Думы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ходатайства депутатов Рязанской городской Думы                     Кашаева А.А. от 17.12.2015, Князева А.А. от 18.12.2015, Филипповой Е.А.                    от 16.12.2015, от 22.12.2015, Пыленка П.И. от 17.12.2015 №№ 6/12пг, 7/12пг, Лемдянова А.И. от 22.12.2015 №№ 2, 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lang w:val="en-US"/>
        </w:rPr>
        <w:t>I</w:t>
      </w:r>
      <w:r>
        <w:rPr/>
        <w:t>, Уставом муниципального образования   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Наградить Почетной грамотой Рязанской городской Думы:</w:t>
      </w:r>
    </w:p>
    <w:p>
      <w:pPr>
        <w:pStyle w:val="Normal"/>
        <w:ind w:firstLine="708"/>
        <w:jc w:val="both"/>
        <w:rPr/>
      </w:pPr>
      <w:r>
        <w:rPr/>
        <w:t>- Яньшину Веру Николаевну, председателя Арбитражного суда Рязанской области, за многолетний добросовестный труд, высокий профессионализм, большой вклад в укрепление законности и правопорядка, защиту прав, свобод              и законных интересов организаций и граждан, осуществление судебной реформы в Российской Федераци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Филатову Елену Витальевну, чемпиона России по судомодельному спорту, за достижение высоких спортивных результатов, многолетний добросовестный труд, большой личный вклад в развитие спорта Рязан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 Карасеву Елену Ивановну, директора муниципального бюджетного общеобразовательного учреждения «Школа № 57» за </w:t>
      </w:r>
      <w:r>
        <w:rPr/>
        <w:t>многолетний добросовестный труд, высокий профессионализм, большой личный вклад в дело обучения и воспитания подрастающего поколе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Янаки Владимира Викторовича, доцента кафедры «Архитектура                           и управление недвижимостью» автономной некоммерческой организации высшего образования «Современный технический университет», за многолетний добросовестный труд, высокий профессионализм, большой вклад в развитие культуры и искусства города, а также за проведение благотворительных, образовательных, просветительских мероприятий, направленных на пропаганду патриотического воспитания среди молодеж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 Кондратенко Владимира Степановича, заместителя начальника инструментального производства по подготовке производства ПАО завод «Красное знамя», за многолетний добросовестный труд, подготовку кадров                    в качестве наставника, большой личный вклад в развитие инструментальной базы зав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Ворнакова Алексея Владимировича, слесаря по ремонту агрегатов                         3 разряда акционерного общества «360 авиационный ремонтный завод»,                         за многолетний добросовестный труд, личный вклад в развитие оборонной промышленности города Рязани, активную общественную позиц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Каляеву Марину Игоревну, главного редактора ООО «9-ый телеканал»,               за многолетний добросовестный труд, высокий профессионализм, активную жизненную позиц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 Лемдянова Юрия Ивановича, заместителя генерального директора ПАО «Сафьян», за многолетний добросовестный труд, значительный личный вклад                в развитие предприятия и отечественной легкой промышленности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я Рязанской городской Думы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AlexP</dc:creator>
  <dc:description/>
  <cp:keywords/>
  <dc:language>en-US</dc:language>
  <cp:lastModifiedBy>MihailS</cp:lastModifiedBy>
  <cp:lastPrinted>2015-12-24T14:45:00Z</cp:lastPrinted>
  <dcterms:modified xsi:type="dcterms:W3CDTF">2016-01-04T11:58:00Z</dcterms:modified>
  <cp:revision>6</cp:revision>
  <dc:subject/>
  <dc:title>ПРИЛОЖЕНИЕ №3</dc:title>
</cp:coreProperties>
</file>