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мещения Н1 в многоквартирном доме, 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Соборная пл., д. 6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18.12.2015   № 03/1/1/2-05/2186-Ин, на основании Программы приватизации муниципального имущества на 2015 год, утвержденной решением Рязанской городской Думы                 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Установить следующие условия приватизации нежилого помещения  Н1            в многоквартирном доме, лит. А,  назначение: нежилое, общая площадь 114 кв. м</w:t>
      </w:r>
      <w:r>
        <w:rPr>
          <w:color w:val="000000"/>
          <w:sz w:val="28"/>
          <w:szCs w:val="28"/>
        </w:rPr>
        <w:t>, этаж  подвал, расположенного по адресу: Рязанская область, г. Рязань, Соборная пл., д. 6, реестровый номер 29543:</w:t>
        <w:tab/>
        <w:br/>
        <w:t xml:space="preserve">          1) способ приватизации - выкуп обществом с ограниченной ответственностью «Стройгарант - Н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3 081 507 (Три миллиона восемьдесят од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а пятьсот семь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41/15              от 15 декабря 2015 года, выполненного индивидуальным предпринимателем Калининой Светланой Евгеньевной</w:t>
      </w:r>
      <w:r>
        <w:rPr>
          <w:color w:val="000000"/>
          <w:sz w:val="28"/>
          <w:szCs w:val="28"/>
        </w:rPr>
        <w:t>;</w:t>
        <w:tab/>
        <w:br/>
        <w:t xml:space="preserve">          </w:t>
      </w:r>
      <w:r>
        <w:rPr>
          <w:sz w:val="28"/>
          <w:szCs w:val="28"/>
        </w:rPr>
        <w:t>3) срок рассрочки оплаты - не более пяти лет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 организаций  к  инженерным  коммуникациям жилого дома            № 6 по Соборной площади города Рязани, находящимся в помещении.</w:t>
        <w:br/>
        <w:t xml:space="preserve">         2. Администрации города Рязани (Булеков О.Е.) в срок до 25 апре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7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1:53:00Z</dcterms:modified>
  <cp:revision>6</cp:revision>
  <dc:subject/>
  <dc:title>ПРИЛОЖЕНИЕ №3</dc:title>
</cp:coreProperties>
</file>