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8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Н1 в многоквартирном доме,                лит. А, назначение - нежилое, общей площадью 93,5 кв. м, этаж подвал, расположенное по адресу: г. Рязань, ул. Бабушкина, д. 7/4, реестровый номер 150989, способом - без объявления цены.</w:t>
        <w:tab/>
        <w:br/>
        <w:t xml:space="preserve">          2. Администрации города Рязани (Булеков О.Е.) осуществить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6:00Z</dcterms:created>
  <dc:creator>AlexP</dc:creator>
  <dc:description/>
  <cp:keywords/>
  <dc:language>en-US</dc:language>
  <cp:lastModifiedBy>MihailS</cp:lastModifiedBy>
  <cp:lastPrinted>2015-12-24T16:03:00Z</cp:lastPrinted>
  <dcterms:modified xsi:type="dcterms:W3CDTF">2016-01-04T11:50:00Z</dcterms:modified>
  <cp:revision>4</cp:revision>
  <dc:subject/>
  <dc:title>ПРИЛОЖЕНИЕ №3</dc:title>
</cp:coreProperties>
</file>