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4 декабр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503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25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мещения Н1 в многоквартирном доме,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сположенного по адресу: г. Рязань, 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ул. Ленинского Комсомола, д. 3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Рассмотрев обращение главы администрации города Рязани от 15.12.2015             № 03/1/1/2-05/2127-Ин, на основании Программы приватизации муниципального  имущества на 2015 год, утвержденной решением Рязанской городской Думы                от 27.11.2014 № 391-II, руководствуясь Федеральным законом от 21.12.2001                  № 178-ФЗ «О приватизации государственного и муниципального имущества», Положением о порядке управления и распоряжения имуществом, находящимся                 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р е ш и л а: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Установить следующие условия приватизации нежилого помещения Н1           в многоквартирном доме, назначение: нежилое, общей площадью 11,8 кв. м,              этаж 1, расположенного по адресу: Рязанская область, г. Рязань, ул. Ленинского Комсомола, д. 3, реестровый номер 27666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) способ приватизации - аукцион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) начальная цена 367 658 (Триста шестьдесят семь тысяч шестьсот пятьдесят восемь) рублей, в том числе НДС. Начальная цена определена на основании отчета об определении рыночной стоимости объекта оценки № 150/15 от 24.11.2015, выполненного индивидуальным предпринимателем Калининой Светланой Евгеньевной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) форма подачи предложений о цене - открыт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 Контроль за исполнением настоящего решения возложить на комитет              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И.о. главы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я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  А.А. Чайк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25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1:30:00Z</dcterms:created>
  <dc:creator>AlexP</dc:creator>
  <dc:description/>
  <cp:keywords/>
  <dc:language>en-US</dc:language>
  <cp:lastModifiedBy>MihailS</cp:lastModifiedBy>
  <cp:lastPrinted>2015-12-16T12:35:00Z</cp:lastPrinted>
  <dcterms:modified xsi:type="dcterms:W3CDTF">2016-01-04T10:47:00Z</dcterms:modified>
  <cp:revision>5</cp:revision>
  <dc:subject/>
  <dc:title>ПРИЛОЖЕНИЕ №3</dc:title>
</cp:coreProperties>
</file>