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дека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50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10 в многоквартирном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ме, лит. А, расположенного по адресу: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г. Рязань, ул. Дзержинского, д. 18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в обращение главы администрации города Рязани от 15.12.2015            № 03/1/1/2-05/2125-Ин, на основании Программы приватизации муниципального  имущества на 2015 год, утвержденной решением Рязанской городской Думы                  от 27.11.2014 № 391-II, руководствуясь Федеральным законом от 21.12.2001                  № 178-ФЗ «О приватизации государственного и муниципального имущества», Положением о порядке управления и распоряжения имуществом, находящимся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становить следующие условия приватизации нежилого помещения Н10           в многоквартирном доме, лит. А, назначение: нежилое, общей площадью                   26,3 кв. м, этаж подвал, расположенного по адресу: Рязанская область, г. Рязань,                         ул. Дзержинского, д. 18, реестровый номер 203744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) начальная цена 290 902 (Двести девяносто тысяч девятьсот два) рубля,          в том числе НДС. Начальная цена определена на основании отчета                                  об определении рыночной стоимости объекта оценки № 146/15 от 24.11.2015, выполненного индивидуальным предпринимателем Калининой Светланой Евгеньевной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) форма подачи предложений о цене - открыта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комитет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  А.А. Чай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32:00Z</dcterms:created>
  <dc:creator>AlexP</dc:creator>
  <dc:description/>
  <cp:keywords/>
  <dc:language>en-US</dc:language>
  <cp:lastModifiedBy>MihailS</cp:lastModifiedBy>
  <cp:lastPrinted>2015-12-16T12:35:00Z</cp:lastPrinted>
  <dcterms:modified xsi:type="dcterms:W3CDTF">2016-01-04T10:43:00Z</dcterms:modified>
  <cp:revision>6</cp:revision>
  <dc:subject/>
  <dc:title>ПРИЛОЖЕНИЕ №3</dc:title>
</cp:coreProperties>
</file>