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928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мещения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рупской, д. 11, пом. Н7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5.12.2015 № 03/1/1/2-05/2121-Ин, на основании Программы приватизации муниципального имущества на 2015 год, утвержденной решением Рязанской городской Думы   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  № 178-ФЗ «О приватизации государственного и муниципального имущества»,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1. Установить следующие условия приватизации нежилого помещения,        назначение: нежилое помещение, площадь 42,6 кв. м</w:t>
      </w:r>
      <w:r>
        <w:rPr>
          <w:color w:val="000000"/>
          <w:sz w:val="28"/>
          <w:szCs w:val="28"/>
        </w:rPr>
        <w:t>, этаж: 1, расположенного                 по адресу: Рязанская область, г. Рязань, ул. Крупской, д. 11, пом. Н7, реестровый номер 133172:</w:t>
        <w:tab/>
        <w:br/>
        <w:t xml:space="preserve">        1) способ приватизации - выкуп обществом с ограниченной ответственностью «Авто-Тора» в порядке реализации преимущественного права              на приобретение арендуемого имущества;</w:t>
        <w:tab/>
        <w:br/>
        <w:t xml:space="preserve">        2) цена продажи - </w:t>
      </w:r>
      <w:r>
        <w:rPr>
          <w:sz w:val="28"/>
          <w:szCs w:val="28"/>
        </w:rPr>
        <w:t>854 000 (Восемьсот пятьдесят четы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) рублей 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86/2015 от 13 ноября - 4 декабря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;          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не более пяти лет.</w:t>
        <w:tab/>
        <w:br/>
        <w:t xml:space="preserve">          2. Администрации города Рязани (Булеков О.Е.) в срок до 25 марта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0:08:00Z</dcterms:modified>
  <cp:revision>8</cp:revision>
  <dc:subject/>
  <dc:title>ПРИЛОЖЕНИЕ №3</dc:title>
</cp:coreProperties>
</file>