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7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12.2015 № 03/1/1/2-05/207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 25.06.2015 № 225-II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нежилого помещения Н4 в многоквартирном доме, лит. А, расположенного по адресу: Рязанская область, г. Рязань, ул. Новоселов, д. 5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2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, лит. А, расположенного по адресу: Рязанская область, г. Рязань, Октябрьская ул., д. 2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лит. А, расположенного по адресу: Рязанская область, г. Рязань, ул. Островского, д. 1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0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Рязанская область, г. Рязань, Право-Лыбедская ул., д. 46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19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расположенного по адресу: Рязанская область,                    г. Рязань, пл. 26 Бакинских Комиссаров, д. 6/21, пом. Н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25.06.2015 № 21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1 в многоквартирном доме, лит. А, расположенного по адресу: Рязанская область, г. Рязань, ул. Дзержинского, д. 1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25.06.2015 № 21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, лит. А, расположенного по адресу: г. Рязань, ул. Дзержинского, д. 1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Западная ул., д. 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 в многоквартирном доме, лит. А, расположенного по адресу: Рязанская область, г. Рязань, Интернациональная ул., д. 24 к. 1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, лит. А, расположенного по адресу: Рязанская область, г. Рязань, ул. Крупской,              д. 1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     ул. Кудрявцева, д. 4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1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Рязанская область, г. Рязань, Мервинская ул., д. 1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22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, лит. А, расположенного по адресу: Рязанская область, г. Рязань,                                 ул. Новаторов, д. 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06.2015 № 19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, расположенного по адресу: Рязанская область, г. Рязань, ул. Керамзавода, д. 10,    пом. Н1»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комитет                по муниципальной собственности и земельным вопросам 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7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09:50:00Z</dcterms:modified>
  <cp:revision>6</cp:revision>
  <dc:subject/>
  <dc:title>ПРИЛОЖЕНИЕ №3</dc:title>
</cp:coreProperties>
</file>