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1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spacing w:before="280" w:after="0"/>
        <w:ind w:hanging="17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Style14"/>
        <w:spacing w:before="280" w:after="0"/>
        <w:ind w:hanging="17"/>
        <w:rPr>
          <w:sz w:val="20"/>
          <w:szCs w:val="20"/>
        </w:rPr>
      </w:pPr>
      <w:r>
        <w:rPr>
          <w:b/>
          <w:bCs/>
          <w:sz w:val="27"/>
          <w:szCs w:val="27"/>
        </w:rPr>
        <w:t xml:space="preserve">О внесении изменений в Правила </w:t>
        <w:br/>
        <w:t xml:space="preserve">землепользования и застройки </w:t>
        <w:br/>
        <w:t>в городе Рязани, утвержденные решением</w:t>
        <w:br/>
        <w:t>Рязанской городской Думы от 11.12.2008 № 897-</w:t>
      </w: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cs="Times New Roman" w:ascii="Times New Roman" w:hAnsi="Times New Roman"/>
          <w:color w:val="000000"/>
          <w:sz w:val="28"/>
          <w:szCs w:val="28"/>
        </w:rPr>
        <w:t>от 03.07.2015             № 03/1/1/2-05/1211-Ин</w:t>
      </w:r>
      <w:r>
        <w:rPr>
          <w:rFonts w:cs="Times New Roman" w:ascii="Times New Roman" w:hAnsi="Times New Roman"/>
          <w:sz w:val="28"/>
          <w:szCs w:val="28"/>
        </w:rPr>
        <w:t>, в соответствии со статьями 31, 32, 33 Градостроительного кодекса Российской Федерации, главой 8 Правил землепользования и застройки            в городе Рязани, утвержденных решением Рязанской городской Думы                            от 11.12.2008 № 897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учитывая протокол публичных слушаний, заключение                  о результатах проведения публичных слушаний по вопросам землепользования и застройки на территории города Рязани, проведенных 05.05.2015, постановление администрации города Рязани от 01.06.2015 № 2448 «О направлении проекта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                  в Рязанскую городскую Думу», руководствуясь Федеральным законом         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 р е ш и л а:</w:t>
        <w:tab/>
        <w:t xml:space="preserve"> </w:t>
        <w:br/>
        <w:br/>
        <w:t xml:space="preserve">          1. Внести изменения в Правила землепользования и застройки в городе Рязани, утвержденные решением Рязанской городской Думы от 11.12.2008                     № 897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полнив основные виды разрешенного использования пункта 1.4               «Ж4. Зона общественно - жилой застройки исторического ядра города» статьи 38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ные регламенты. Виды разрешенного использования земельных участков и объектов капитального строительства в различных территориальных зонах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бзацем следующего содержания: </w:t>
        <w:tab/>
        <w:br/>
        <w:t xml:space="preserve">          «- крытые спортивные комплексы.».</w:t>
        <w:tab/>
        <w:b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Style14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Style14"/>
        <w:spacing w:before="28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25:00Z</dcterms:created>
  <dc:creator>AlexP</dc:creator>
  <dc:description/>
  <cp:keywords/>
  <dc:language>en-US</dc:language>
  <cp:lastModifiedBy>MihailS</cp:lastModifiedBy>
  <cp:lastPrinted>2015-12-16T12:35:00Z</cp:lastPrinted>
  <dcterms:modified xsi:type="dcterms:W3CDTF">2016-01-04T08:26:00Z</dcterms:modified>
  <cp:revision>6</cp:revision>
  <dc:subject/>
  <dc:title>ПРИЛОЖЕНИЕ №3</dc:title>
</cp:coreProperties>
</file>