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4  декабр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516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5101" w:hanging="0"/>
        <w:rPr>
          <w:b/>
          <w:b/>
          <w:szCs w:val="28"/>
        </w:rPr>
      </w:pPr>
      <w:r>
        <w:rPr>
          <w:b/>
          <w:szCs w:val="28"/>
        </w:rPr>
        <w:t>Об установлении дополнительных мер социальной поддержки                     и социальной помощи отдельным категориям граждан по полному или частичному освобождению от платы за услуги по перевозке пассажиров муниципальным автомобильным</w:t>
      </w:r>
    </w:p>
    <w:p>
      <w:pPr>
        <w:pStyle w:val="Normal"/>
        <w:tabs>
          <w:tab w:val="clear" w:pos="708"/>
          <w:tab w:val="left" w:pos="7088" w:leader="none"/>
        </w:tabs>
        <w:ind w:right="5101" w:hanging="0"/>
        <w:rPr>
          <w:b/>
          <w:b/>
          <w:szCs w:val="28"/>
        </w:rPr>
      </w:pPr>
      <w:r>
        <w:rPr>
          <w:b/>
          <w:szCs w:val="28"/>
        </w:rPr>
        <w:t>и наземным электрическим транспортом общего пользования города Рязани</w:t>
      </w:r>
    </w:p>
    <w:p>
      <w:pPr>
        <w:pStyle w:val="Normal"/>
        <w:tabs>
          <w:tab w:val="clear" w:pos="708"/>
          <w:tab w:val="left" w:pos="7088" w:leader="none"/>
        </w:tabs>
        <w:ind w:right="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6" w:firstLine="709"/>
        <w:jc w:val="both"/>
        <w:rPr/>
      </w:pPr>
      <w:r>
        <w:rPr>
          <w:szCs w:val="28"/>
        </w:rPr>
        <w:t>Рассмотрев обращение главы администрации города Рязани от 15.12.2015  № 03/1/1/2-05/2118-Ин, руководствуясь Федеральным законом от 06.10.2003              № 131-ФЗ «Об общих принципах организации местного самоуправления                      в Российской Федерации», Уставом муниципального образования - городской округ город Рязань Рязанской области,  Рязанская городская Дума   р е ш и л а:</w:t>
      </w:r>
    </w:p>
    <w:p>
      <w:pPr>
        <w:pStyle w:val="Normal"/>
        <w:ind w:right="6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 Установить дополнительные меры социальной поддержки                            и социальной помощи отдельным категориям граждан по полному                         или частичному освобождению от платы за услуги по перевозке пассажиров муниципальным автомобильным и наземным электрическим транспортом общего пользования города Рязани:</w:t>
      </w:r>
    </w:p>
    <w:p>
      <w:pPr>
        <w:pStyle w:val="Normal"/>
        <w:ind w:firstLine="720"/>
        <w:jc w:val="both"/>
        <w:rPr/>
      </w:pPr>
      <w:r>
        <w:rPr>
          <w:szCs w:val="28"/>
        </w:rPr>
        <w:t>1.1. В виде оплаты проезда на маршрутах регулярных перевозок пассажиров в городском сообщении с помощью льготных месячных проездных билетов                    в форме электронного проездного билета (транспортной карты)</w:t>
      </w:r>
      <w:r>
        <w:rPr>
          <w:sz w:val="24"/>
          <w:szCs w:val="28"/>
        </w:rPr>
        <w:t xml:space="preserve"> </w:t>
      </w:r>
      <w:r>
        <w:rPr/>
        <w:t>следующей стоимости:</w:t>
      </w:r>
    </w:p>
    <w:tbl>
      <w:tblPr>
        <w:tblW w:w="9633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710"/>
        <w:gridCol w:w="1532"/>
        <w:gridCol w:w="1559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атегория льготни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1 вид транспо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‹ </w:t>
            </w:r>
            <w:r>
              <w:rPr>
                <w:sz w:val="24"/>
                <w:szCs w:val="24"/>
              </w:rPr>
              <w:t>* 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2 вида транспо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‹ </w:t>
            </w:r>
            <w:r>
              <w:rPr>
                <w:sz w:val="24"/>
                <w:szCs w:val="24"/>
              </w:rPr>
              <w:t>** 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рублей</w:t>
            </w:r>
          </w:p>
        </w:tc>
      </w:tr>
      <w:tr>
        <w:trPr>
          <w:trHeight w:val="1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9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ля студентов</w:t>
            </w:r>
            <w:r>
              <w:rPr/>
              <w:t xml:space="preserve"> </w:t>
            </w:r>
            <w:r>
              <w:rPr>
                <w:szCs w:val="28"/>
              </w:rPr>
              <w:t xml:space="preserve">образовательных организаций города Рязани очной формы обучения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20</w:t>
            </w:r>
          </w:p>
        </w:tc>
      </w:tr>
      <w:tr>
        <w:trPr>
          <w:trHeight w:val="18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szCs w:val="28"/>
              </w:rPr>
              <w:t>для с</w:t>
            </w:r>
            <w:r>
              <w:rPr>
                <w:iCs/>
                <w:szCs w:val="28"/>
              </w:rPr>
              <w:t>туденческих семей, имеющих детей, студентов из многодетных неполных семей, студентов из малообеспеченных семей  из числа учащихся образовательных организаций города Рязани очной формы обуч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</w:tr>
      <w:tr>
        <w:trPr>
          <w:trHeight w:val="41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3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ля учащихся</w:t>
            </w:r>
            <w:r>
              <w:rPr/>
              <w:t xml:space="preserve"> </w:t>
            </w:r>
            <w:r>
              <w:rPr>
                <w:szCs w:val="28"/>
              </w:rPr>
              <w:t>общеобразовательных организаций города Рязан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4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Cs/>
                <w:szCs w:val="28"/>
              </w:rPr>
              <w:t xml:space="preserve">для учащихся общеобразовательных </w:t>
            </w:r>
            <w:r>
              <w:rPr>
                <w:szCs w:val="28"/>
              </w:rPr>
              <w:t>организаций</w:t>
            </w:r>
            <w:r>
              <w:rPr>
                <w:i/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 xml:space="preserve">города Рязани из малообеспеченных семей, проживающих в отдалении от основного места учебы, обучающихся в </w:t>
            </w:r>
            <w:r>
              <w:rPr>
                <w:szCs w:val="28"/>
              </w:rPr>
              <w:t xml:space="preserve">организациях </w:t>
            </w:r>
            <w:r>
              <w:rPr>
                <w:iCs/>
                <w:szCs w:val="28"/>
              </w:rPr>
              <w:t xml:space="preserve">дополнительного образования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5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для пенсионеров, проживающих в городе Рязани, получающих пенсию из  Пенсионного фонда Российской Федерации, которым не установлены меры социальной поддержки и социальной помощи по федеральному, региональному законодательству и другим нормативным правовым актам по оплате проез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6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для одного родителя либо иного законного представителя из многодетной семьи, проживающего и зарегистрированного в городе Рязани, которому не установлены меры социальной поддержки и социальной помощи по федеральному,  региональному законодательству и другим нормативным правовым актам по оплате проез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7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ля вдов участников ликвидации последствий катастрофы на Чернобыльской АЭС, проживающих и зарегистрированных в     городе Рязани, не вступивших в повторный брак и которым не установлены меры социальной поддержки и социальной помощи по федеральному, региональному законодательству и другим нормативным правовым актам по оплате проез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мечани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‹ </w:t>
      </w:r>
      <w:r>
        <w:rPr>
          <w:szCs w:val="28"/>
        </w:rPr>
        <w:t xml:space="preserve">* › - на один вид транспорта: автобус или троллейбус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‹ </w:t>
      </w:r>
      <w:r>
        <w:rPr>
          <w:szCs w:val="28"/>
        </w:rPr>
        <w:t>** › - на два вида транспорта: автобус и троллейбус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/>
      </w:pPr>
      <w:r>
        <w:rPr>
          <w:szCs w:val="28"/>
        </w:rPr>
        <w:t>1.2. В виде оплаты проезда на маршрутах регулярных перевозок пассажиров в городском сообщении с помощью бесплатного месячного проездного билета в форме  электронного проездного билета (транспортной карты) для следующих категорий студентов образовательных организаций города Рязани очной формы обучения, которым не установлены меры социальной поддержки и социальной помощи по федеральному, региональному законодательству и иным нормативным правовым актам по оплате проезда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szCs w:val="28"/>
        </w:rPr>
      </w:pPr>
      <w:r>
        <w:rPr>
          <w:szCs w:val="28"/>
        </w:rPr>
        <w:t xml:space="preserve">1) студентов – сирот;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/>
      </w:pPr>
      <w:r>
        <w:rPr>
          <w:szCs w:val="28"/>
        </w:rPr>
        <w:t>2) студентов, оставшихся без попечения родителей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/>
      </w:pPr>
      <w:r>
        <w:rPr>
          <w:szCs w:val="28"/>
        </w:rPr>
        <w:t>3) студенток, являющихся матерями–одиночк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 В виде оплаты 25% стоимости месячного  проездного билета                         на маршруте регулярных перевозок пассажиров в пригородном сообщении «Рязань - Солотча - Рязань»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) для студентов и учащихся, проживающих (зарегистрированных)                   в поселке Солотча и обучающихся в образовательных организациях города Рязан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для работников ГБУ Рязанской области «Городская больница № 7», ГКУЗ «Рязанский детский туберкулезный санаторий памяти В.И. Ленина»,  ОГБОУ «Солотчинская школа–интернат для детей-сирот и детей, оставшихся без попечения родителей», МБОУ ДО «Детская школа искусств № 7», МБОУ «Средняя общеобразовательная школа № 32», проживающих в городе Рязан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 На маршруте регулярных перевозок пассажиров в пригородном сообщении «Солотча - Поляны – Солотча»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Cs w:val="28"/>
          <w:lang w:eastAsia="ru-RU"/>
        </w:rPr>
      </w:pPr>
      <w:r>
        <w:rPr>
          <w:szCs w:val="28"/>
        </w:rPr>
        <w:t xml:space="preserve">1) в виде оплаты 25% от стоимости месячного проездного билета для учащихся МБОУ ДО «Полянская детская школа искусств </w:t>
      </w:r>
      <w:r>
        <w:rPr>
          <w:szCs w:val="28"/>
          <w:lang w:eastAsia="ru-RU"/>
        </w:rPr>
        <w:t>муниципального образования - Рязанский муниципальный район Рязанской области</w:t>
      </w:r>
      <w:r>
        <w:rPr>
          <w:szCs w:val="28"/>
        </w:rPr>
        <w:t>», проживающих (зарегистрированных) в поселке Солотча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) в виде бесплатного проезда для учащихся ОГБОУ «Полянская школа–интернат среднего (полного) общего образования», проживающих (зарегистрированных) в поселке Солотч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5. В виде оплаты проезда с помощью льготного месячного проездного билета в форме электронного проездного билета (транспортной карты)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стоимостью 310 рублей для пенсионеров, получающих пенсию из Пенсионного фонда Российской Федерации, которым не установлены меры социальной поддержки и социальной помощи по оплате проезда по федеральному, региональному законодательству и другим нормативным правовым актам, проживающих (зарегистрированных) в поселке Солотча, на маршруте регулярных перевозок пассажиров в пригородном сообщении «Рязань - Солотча - Рязань» и на маршрутах регулярных перевозок пассажиров в городском сообщении. </w:t>
      </w:r>
    </w:p>
    <w:p>
      <w:pPr>
        <w:pStyle w:val="Normal"/>
        <w:ind w:firstLine="426"/>
        <w:jc w:val="both"/>
        <w:rPr/>
      </w:pPr>
      <w:r>
        <w:rPr>
          <w:szCs w:val="28"/>
        </w:rPr>
        <w:tab/>
        <w:t>2. Администрации города Рязани (Булеков О.Е.) привести свои правовые акты в соответствие с настоящим решением Рязанской городской Думы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Расходы, связанные с обеспечением полного или частичного освобождения от платы за услуги по перевозке пассажиров муниципальным автомобильным и наземным электрическим транспортом общего пользования города Рязани, ежегодно осуществлять в пределах средств, предусмотренных бюджетом города Рязани на соответствующий год  на указанные цел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 Признать утратившим силу решение Рязанской городской Думы                  от 25.12.2014 № 447-I</w:t>
      </w:r>
      <w:r>
        <w:rPr>
          <w:szCs w:val="28"/>
          <w:lang w:val="en-US"/>
        </w:rPr>
        <w:t>I</w:t>
      </w:r>
      <w:r>
        <w:rPr>
          <w:szCs w:val="28"/>
        </w:rPr>
        <w:t xml:space="preserve"> «Об установлении дополнительных мер социальной поддержки и социальной помощи отдельным категориям граждан по полному или частичному освобождению от платы за проезд в муниципальном пассажирском транспорте города Рязан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 Настоящее решение вступает в силу с 1 января 2016 года и подлежит официальному опубликова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Контроль за исполнением настоящего решения возложить на комитет             по бюджету и налогам Рязанской городской Думы (Трушина Г.В.)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/>
      </w:pPr>
      <w:r>
        <w:rPr>
          <w:szCs w:val="28"/>
        </w:rPr>
        <w:t>И.о. главы муниципального образования,</w:t>
      </w:r>
    </w:p>
    <w:p>
      <w:pPr>
        <w:pStyle w:val="TextBody"/>
        <w:spacing w:before="0" w:after="0"/>
        <w:ind w:right="57" w:hanging="0"/>
        <w:jc w:val="both"/>
        <w:rPr/>
      </w:pPr>
      <w:r>
        <w:rPr>
          <w:szCs w:val="28"/>
        </w:rPr>
        <w:t>председателя Рязанской городской Думы                                                   А.А. Чайка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basedOn w:val="Style13"/>
    <w:qFormat/>
    <w:rPr>
      <w:sz w:val="27"/>
      <w:szCs w:val="27"/>
      <w:lang w:bidi="ar-SA"/>
    </w:rPr>
  </w:style>
  <w:style w:type="character" w:styleId="2">
    <w:name w:val="Основной текст (2)_"/>
    <w:basedOn w:val="Style13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Style15"/>
    <w:qFormat/>
    <w:rPr>
      <w:color w:val="000000"/>
      <w:spacing w:val="6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7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0">
    <w:name w:val="ТаблицаНорм"/>
    <w:basedOn w:val="Normal"/>
    <w:qFormat/>
    <w:pPr/>
    <w:rPr>
      <w:rFonts w:ascii="Arial" w:hAnsi="Arial" w:cs="Arial"/>
      <w:sz w:val="24"/>
      <w:lang w:eastAsia="zh-CN"/>
    </w:rPr>
  </w:style>
  <w:style w:type="paragraph" w:styleId="Style21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sz w:val="18"/>
      <w:szCs w:val="18"/>
      <w:lang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 w:eastAsia="en-US"/>
    </w:rPr>
  </w:style>
  <w:style w:type="paragraph" w:styleId="14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41:00Z</dcterms:created>
  <dc:creator>AlexP</dc:creator>
  <dc:description/>
  <cp:keywords/>
  <dc:language>en-US</dc:language>
  <cp:lastModifiedBy>AlexP</cp:lastModifiedBy>
  <cp:lastPrinted>2015-12-24T16:19:00Z</cp:lastPrinted>
  <dcterms:modified xsi:type="dcterms:W3CDTF">2015-12-30T13:57:00Z</dcterms:modified>
  <cp:revision>6</cp:revision>
  <dc:subject/>
  <dc:title>ПРИЛОЖЕНИЕ №3</dc:title>
</cp:coreProperties>
</file>