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280" w:after="0"/>
        <w:ind w:hanging="17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4"/>
        <w:spacing w:before="280" w:after="0"/>
        <w:ind w:hanging="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>
          <w:trHeight w:val="702" w:hRule="atLeast"/>
        </w:trPr>
        <w:tc>
          <w:tcPr>
            <w:tcW w:w="455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8.12.2015               № 03/1/1/2-05/218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т 23.07.2015 № 265-II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нежилого помещения Н6 в многоквартирном доме, лит. А, расположенного по адресу: г. Рязань,               Соборная ул., д.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7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6 в многоквартирном доме, лит. А, расположенного по адресу: г. Рязань,                           ул. Циолковского, д. 1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3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4, лит.А, расположенного по адресу: г. Рязань, ул. Дзержинского, д. 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6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4, лит. А, расположенного по адресу: г. Рязань, Первомайский проспект, д. 3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6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8 в многоквартирном доме, лит. А, расположенного по адресу: г. Рязань, Первомайский просп., д. 3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23.07.2015 № 26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9, лит. Л, расположенного по адресу: г. Рязань, Первомайский проспект, д. 4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расположенного по адресу: город Рязань, улица Санаторий, д. 9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6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, лит. А, расположенного по адресу: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7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5 в многоквартирном доме, расположенного по адресу: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7.08.2015 № 31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           Солнечная ул., д. 1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07.2015 № 23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4 в многоквартирном доме, лит.А, расположенного по адресу: г. Рязань,                             ул. Новоселов, д. 53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5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                     Солнечная ул., д. 1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5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объекта незавершенного строительства, лит. А, расположенного по адресу: город Рязань, район Строитель, 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4, лит. А, расположенного по адресу: г. Рязань, Первомайский проспект, д. 40, корп. 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, лит. А, расположенного по адресу: г. Рязань, Первомайский проспект, д. 40, корп. 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ород Рязань,                      Касимовское шоссе, д. 2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лит. А, расположенного по адресу: г. Рязань, ул. Маяковского, д. 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 в многоквартирном доме, лит. А, расположенного по адресу: г. Рязань,                      Московское шоссе, д. 4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1, расположенного по адресу: г. Рязань,                      ул. К. Маркса, д. 3, корп. 2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5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, лит. А, расположенного по адресу: г. Рязань, Соборная ул., д. 3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3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5 в многоквартирном доме, лит. А, расположенного по адресу: г. Рязань,                   Вокзальная ул., д. 99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5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7 в многоквартирном доме, лит. А, расположенного по адресу: г. Рязань,                      ул. Советской Армии, д. 7, к. 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расположенного по адресу: г. Рязань, ул. Новоселов, д. 28, пом. Н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, лит. А, расположенного по адресу: г. Рязань, ул. Островского, д. 48/77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5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расположенного по адресу: г. Рязань, ул. Тимакова, д. 22, корп. 1, пом. Н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3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                                       ул. Интернациональная, д. 5в, пом. Н2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6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3 в многоквартирном доме, лит. А, расположенного по адресу: г. Рязань,                                ул. Кольцова, д. 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3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                      ул. Дзержинского, д. 16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6, лит. А, расположенного по адресу: г. Рязань, ул. Крупской, д. 9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4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                                         ш. Касимовское, д. 48, корп. 1, пом. Н2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3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лит. А1, расположенного по адресу: г. Рязань, 1-й Тракторный пр., д. 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3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проезд                            1-й Тракторный, д. 8, пом. Н2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4.09.2015 № 33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расположенного по адресу: г. Рязань,                                        ул. Интернациональная, д. 21, корп. 1, пом. Н1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Фролов В.В.).</w:t>
      </w:r>
    </w:p>
    <w:p>
      <w:pPr>
        <w:pStyle w:val="Style14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2:00Z</dcterms:created>
  <dc:creator>AlexP</dc:creator>
  <dc:description/>
  <cp:keywords/>
  <dc:language>en-US</dc:language>
  <cp:lastModifiedBy>AlexP</cp:lastModifiedBy>
  <cp:lastPrinted>2015-12-16T12:35:00Z</cp:lastPrinted>
  <dcterms:modified xsi:type="dcterms:W3CDTF">2015-12-30T13:51:00Z</dcterms:modified>
  <cp:revision>4</cp:revision>
  <dc:subject/>
  <dc:title>ПРИЛОЖЕНИЕ №3</dc:title>
</cp:coreProperties>
</file>