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Об утверждении Программы развит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артнерских отношений города Рязан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В соответствии с Положением о порядке установления и развития партнерских отношений  с городами иностранных государств, утвержденным решением Рязанской городской Думы от 25.06.2009 № 415-I,</w:t>
      </w:r>
      <w:r>
        <w:rPr/>
        <w:t xml:space="preserve">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илагаемую Программу развития партнерских отношений города Рязани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Администрации города Рязани (Булеков О.Е.) в срок до 10.12.2016 обобщить итоги выполнения Программы развития партнерских отношений города Рязани на 2016 год и представить в Рязанскую городскую Думу отчет  о ее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и.о. главы муниципального образования, председателя Рязанской городской Думы Чайку А.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2-24T16:10:00Z</cp:lastPrinted>
  <dcterms:modified xsi:type="dcterms:W3CDTF">2015-12-29T07:45:00Z</dcterms:modified>
  <cp:revision>159</cp:revision>
  <dc:subject/>
  <dc:title>ПРИЛОЖЕНИЕ №3</dc:title>
</cp:coreProperties>
</file>