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5 в многоквартирном доме, расположенного по адресу: г. Рязань, Первомайский просп., д. 11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23.12.2015 № 03/1/1/2-05/2210-Ин, на основании Программы приватизации муниципального имущества на 2015 год, утвержденной решением Рязанской городской Думы              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</w:t>
      </w:r>
      <w:r>
        <w:rPr>
          <w:rFonts w:eastAsia="Calibri"/>
          <w:sz w:val="28"/>
          <w:szCs w:val="28"/>
          <w:lang w:eastAsia="ru-RU"/>
        </w:rPr>
        <w:t xml:space="preserve">25.06.2002            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от 21.12.2001 № 178-ФЗ «О приватизации государственного и муниципального имущества», от 22.07.2008 № 159-ФЗ                 «Об особенностях отчуждения недвижимого имущества, находящегося              в 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Н5           в многоквартирном доме, назначение: нежилое, общей площадью 102,1 кв. м, этаж 1, кадастровый (или условный) номер 62:29:0080007:436, расположенного            в здании, являющемся объектом культурного наследия регионального значения «Ансамбль Первомайского проспекта: жилые и общественные здания,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. пол. XX в.в., 1929 г., 1930 г. Жилое здание»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Первомайский просп., д. 11, реестровый номер 254891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пособ приватизации - выкуп обществом с ограниченной ответственностью «Центр коммуникаций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цена продажи </w:t>
      </w:r>
      <w:r>
        <w:rPr>
          <w:sz w:val="28"/>
          <w:szCs w:val="28"/>
        </w:rPr>
        <w:t>- 3 969 776 (Три миллиона девятьсот шестьдесят дев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семьсот семьдесят шесть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5285/1 от 14 декабря 2015 года, выполненного обществом с ограниченной ответственностью «Аудитпартнер»;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рок рассрочки оплаты - не более пяти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указанное в пункте 1 настоящего решения имущество обременено </w:t>
      </w:r>
      <w:r>
        <w:rPr>
          <w:rFonts w:eastAsia="Calibri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              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Cs w:val="28"/>
        </w:rPr>
        <w:t xml:space="preserve">«Ансамбль Первомайского проспекта: жилые и общественные здания, пер. пол.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пер. пол. XX в.в., 1929 г., 1930 г. Жилое здание», у</w:t>
      </w:r>
      <w:r>
        <w:rPr>
          <w:rFonts w:eastAsia="Calibri"/>
          <w:szCs w:val="28"/>
          <w:lang w:eastAsia="ru-RU"/>
        </w:rPr>
        <w:t>твержденным приказом государственной инспекции по охране объектов культурного наследия Рязанской области от 02.12.2015 № 109 (копия охранного обязательства является приложением к настоящему решению)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в срок до 25 апре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EBF496D8B7C6875B779AA1EB1FE697D65622703B9C477A21FA8D13110Y32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2:00Z</dcterms:created>
  <dc:creator>AlexP</dc:creator>
  <dc:description/>
  <cp:keywords/>
  <dc:language>en-US</dc:language>
  <cp:lastModifiedBy>AlexP</cp:lastModifiedBy>
  <cp:lastPrinted>2015-12-16T12:35:00Z</cp:lastPrinted>
  <dcterms:modified xsi:type="dcterms:W3CDTF">2015-12-30T13:08:00Z</dcterms:modified>
  <cp:revision>6</cp:revision>
  <dc:subject/>
  <dc:title>ПРИЛОЖЕНИЕ №3</dc:title>
</cp:coreProperties>
</file>