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4 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1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>в бюджет города Рязани на 2015 год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16 и 2017 годов, 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16"/>
        <w:rPr/>
      </w:pPr>
      <w:r>
        <w:rPr>
          <w:b/>
          <w:szCs w:val="28"/>
        </w:rPr>
        <w:t>городской Думы от 11.12.2014 № 418-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54"/>
        <w:ind w:firstLine="851"/>
        <w:jc w:val="both"/>
        <w:rPr>
          <w:b/>
          <w:b/>
        </w:rPr>
      </w:pPr>
      <w:r>
        <w:rPr/>
        <w:t>Рассмотрев обращение главы  администрации  города  Рязани                              от 18.12.2015 № 03/1/1/2-05/2161-Ин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lang w:val="en-US"/>
        </w:rPr>
        <w:t>I</w:t>
      </w:r>
      <w:r>
        <w:rPr/>
        <w:t xml:space="preserve">,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</w:rPr>
        <w:t xml:space="preserve"> </w:t>
        <w:tab/>
        <w:t xml:space="preserve"> </w:t>
        <w:br/>
        <w:t xml:space="preserve">   </w:t>
        <w:br/>
        <w:t xml:space="preserve">          </w:t>
      </w:r>
      <w:r>
        <w:rPr/>
        <w:t>Внести в бюджет города Рязани на 2015 год и на плановый период    2016             и 2017 годов, утвержденный решением Рязанской городской Думы от 11.12.2014  № 418-</w:t>
      </w:r>
      <w:r>
        <w:rPr>
          <w:lang w:val="en-US"/>
        </w:rPr>
        <w:t>II</w:t>
      </w:r>
      <w:r>
        <w:rPr/>
        <w:t xml:space="preserve"> «Об утверждении бюджета города Рязани на 2015 год и на плановый период 2016 и 2017 годов»,  следующие изменения и дополнения:</w:t>
        <w:tab/>
        <w:br/>
        <w:t xml:space="preserve">          1.1. Пункт 1 статьи 1 «Основные характеристики бюджета города Рязани             на 2015 год и на плановый период 2016 и 2017 годов» изложить в следующей редакции:</w:t>
        <w:br/>
        <w:t xml:space="preserve">          </w:t>
      </w:r>
      <w:r>
        <w:rPr>
          <w:szCs w:val="28"/>
        </w:rPr>
        <w:t>«1. Утвердить основные характеристики бюджета города Рязани                      (далее – бюджет города) на 2015 год:</w:t>
        <w:tab/>
        <w:br/>
        <w:t xml:space="preserve">          прогнозируемый общий объем доходов бюджета города в сумме        8152692,7 тыс. рублей;</w:t>
        <w:tab/>
        <w:br/>
        <w:t xml:space="preserve">          общий объем расходов бюджета города в сумме 8518351,6 тыс. рублей;</w:t>
        <w:tab/>
        <w:br/>
        <w:t xml:space="preserve">          прогнозируемый дефицит бюджета города в сумме 365658,9 тыс. рублей.».</w:t>
        <w:tab/>
        <w:br/>
        <w:t xml:space="preserve">          1.2. В пункте 3 статьи 4 «Бюджетные ассигнования бюджета города на 2015 год и на плановый период 2016 и 2017 годов» слова «на 2015 год в сумме 113400,9 тыс. рублей» заменить словами «на 2015 год в сумме 101570,0  тыс. рублей».</w:t>
        <w:tab/>
        <w:br/>
        <w:t xml:space="preserve">           </w:t>
      </w:r>
      <w:r>
        <w:rPr/>
        <w:t>1.3. В статье 8 «Резервные фонды»:</w:t>
        <w:tab/>
        <w:br/>
        <w:t xml:space="preserve">          в пункте 1 слова «на 2015 год в сумме 18014,7 тыс. рублей»  заменить  словами    «на 2015 год в сумме  13581,7 тыс. рублей»;  </w:t>
        <w:tab/>
        <w:br/>
        <w:t xml:space="preserve">          в пункте 2 слова «на 2015 год в сумме 15247,5 тыс. рублей» заменить словами «на 2015 год в сумме  14247,5 тыс. рублей».</w:t>
        <w:tab/>
      </w:r>
      <w:r>
        <w:rPr>
          <w:szCs w:val="28"/>
        </w:rPr>
        <w:br/>
        <w:t xml:space="preserve">          1.4. Приложение № 1 </w:t>
      </w:r>
      <w:r>
        <w:rPr>
          <w:bCs/>
          <w:szCs w:val="28"/>
        </w:rPr>
        <w:t xml:space="preserve">к бюджету города Рязани на 2015 год  и на плановый период 2016 и 2017 годов  «Прогнозируемые доходы бюджета города на 2015 год» </w:t>
      </w:r>
      <w:r>
        <w:rPr>
          <w:szCs w:val="28"/>
        </w:rPr>
        <w:t>изложить в новой редакции согласно приложению № 1 к настоящему решению.</w:t>
        <w:br/>
        <w:t xml:space="preserve">          1.5. </w:t>
      </w:r>
      <w:r>
        <w:rPr>
          <w:bCs/>
          <w:szCs w:val="28"/>
        </w:rPr>
        <w:t>В приложении № 5 к бюджету города Рязани на 2015 год                             и на плановый период 2016 и 2017 годов  «</w:t>
      </w:r>
      <w:r>
        <w:rPr>
          <w:szCs w:val="28"/>
        </w:rPr>
        <w:t>Распределение бюджетных ассигнований по разделам, подразделам, целевым статьям, группам (группам              и подгруппам) видов расходов  классификации расходов бюджета на 2015 год»</w:t>
      </w:r>
      <w:r>
        <w:rPr>
          <w:bCs/>
          <w:szCs w:val="28"/>
        </w:rPr>
        <w:t xml:space="preserve"> </w:t>
      </w:r>
      <w:r>
        <w:rPr>
          <w:szCs w:val="28"/>
        </w:rPr>
        <w:t>изменения и дополнения изложить в редакции согласно приложению № 2                         к настоящему решению.</w:t>
        <w:tab/>
        <w:br/>
        <w:t xml:space="preserve">          1.6. В приложении № 7 к бюджету города Рязани на 2015 год                             и на плановый период 2016 и 2017 годов «Ведомственная структура расходов бюджета города  на 2015 год» изменения и дополнения изложить в редакции согласно приложению № 3 к настоящему решению. </w:t>
        <w:tab/>
        <w:br/>
        <w:t xml:space="preserve">          1.7. В приложении № 9 к бюджету города Рязани на 2015 год                            и на плановый период 2016 и 2017 годов «Межбюджетные трансферты, поступающие из других бюджетов бюджетной системы Российской Федерации        на 2015 год» изменения и дополнения изложить в редакции согласно приложению № 4 к настоящему решению.</w:t>
        <w:tab/>
        <w:br/>
        <w:t xml:space="preserve">          1.8. В приложении № 11 к бюджету города Рязани на 2015 год                              и на плановый период 2016 и 2017 годов «Перечень муниципальных программ                 и ведомственных целевых программ города Рязани, предусмотренных                              к финансированию за счет средств бюджета города на 2015 год» изменения                     и дополнения изложить в редакции согласно приложению № 5 к настоящему решению.</w:t>
        <w:br/>
        <w:t xml:space="preserve">          1.9. В приложении № 13 к бюджету города Рязани на 2015 год                               и на плановый период 2016 и 2017 годов «Источники внутреннего финансирования дефицита бюджета города на 2015 год» изменения и дополнения изложить                       в редакции согласно приложению № 6 к настоящему решению.  </w:t>
        <w:tab/>
        <w:br/>
        <w:t xml:space="preserve">          2. Настоящее решение вступает в силу на следующий день после дня его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 Контроль за исполнением настоящего решения возложить на комитет         по бюджету и налогам Рязанской городской Думы (Трушина Г.В.).</w:t>
      </w:r>
    </w:p>
    <w:p>
      <w:pPr>
        <w:pStyle w:val="TextBody"/>
        <w:spacing w:before="0" w:after="0"/>
        <w:ind w:right="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И.о. главы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я Рязанской городской Думы                                                     А.А. Чайк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46150</wp:posOffset>
              </wp:positionH>
              <wp:positionV relativeFrom="paragraph">
                <wp:posOffset>635</wp:posOffset>
              </wp:positionV>
              <wp:extent cx="6073140" cy="5251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2pt;height:41.35pt;mso-wrap-distance-left:0pt;mso-wrap-distance-right:0pt;mso-wrap-distance-top:0pt;mso-wrap-distance-bottom:0pt;margin-top:0.05pt;mso-position-vertical-relative:text;margin-left: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51:00Z</dcterms:created>
  <dc:creator>AlexP</dc:creator>
  <dc:description/>
  <cp:keywords/>
  <dc:language>en-US</dc:language>
  <cp:lastModifiedBy>AlexP</cp:lastModifiedBy>
  <cp:lastPrinted>2015-12-24T14:40:00Z</cp:lastPrinted>
  <dcterms:modified xsi:type="dcterms:W3CDTF">2015-12-30T13:02:00Z</dcterms:modified>
  <cp:revision>5</cp:revision>
  <dc:subject/>
  <dc:title>ПРИЛОЖЕНИЕ №3</dc:title>
</cp:coreProperties>
</file>