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 в границ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иц: ул. Высоковольтная, ул. Весення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Шевченко, ул. 2-я Линия, 3-й Мопровский пер.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5              № 03/1/1/2-05/2051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ab/>
        <w:t xml:space="preserve">1. Провести 9 февраля 2016 года публичные слушания  по проекту изменений в Генеральный план города Рязани «Рязань. Внесение изменений 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в границах улиц:                                      ул. Высоковольтная, ул. Весенняя, ул. Шевченко, ул. 2-я Линия, 3-й Мопровский пер.) в части изменения функционального зонирования территории, расположенной по адресу: г. Рязань, в границах улиц: ул. Высоковольтная,                 ул. Весенняя, ул. Шевченко, ул. 2-я Линия,  3-й Мопровский пер., с зоны застройки многоэтажными жилыми домами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  <w:tab/>
        <w:br/>
        <w:t xml:space="preserve">          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ремин Сергей Константи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аксимова Лариса Ивано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вичев Андре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  в пункте 1 настоящего решения, принять участие в публичных слушаниях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9 феврал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 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в границах улиц: ул. Высоковольтная,                         ул. Весенняя, ул. Шевченко, ул. 2-я Линия, 3-й Мопровский пер.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марта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границах улиц: ул. Высоковольтная, ул. Весенняя,                          ул. Шевченко, ул. 2-я Линия, 3-й Мопровский пер.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газете «Рязанские ведомости» и разместить  на официальном сайте Рязанской городской Думы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6:00Z</dcterms:created>
  <dc:creator>AlexP</dc:creator>
  <dc:description/>
  <cp:keywords/>
  <dc:language>en-US</dc:language>
  <cp:lastModifiedBy>AlexP</cp:lastModifiedBy>
  <cp:lastPrinted>2015-12-16T12:35:00Z</cp:lastPrinted>
  <dcterms:modified xsi:type="dcterms:W3CDTF">2015-12-30T12:52:00Z</dcterms:modified>
  <cp:revision>7</cp:revision>
  <dc:subject/>
  <dc:title>ПРИЛОЖЕНИЕ №3</dc:title>
</cp:coreProperties>
</file>