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9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4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ьзование Государственному бюджетн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ю Рязанской области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Городская детская поликлиника № 7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ых помещений, расположенных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 адресу: г. Рязань, ул. Зубковой, 17г </w:t>
      </w:r>
    </w:p>
    <w:p>
      <w:pPr>
        <w:pStyle w:val="Normal"/>
        <w:ind w:left="1134" w:hanging="113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4.12.2015      № 03/1/1/2-05/2060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дошкольному образовательному учреждению «Детский сад № 25» передачу в установленном действующим законодательством порядке в безвозмездное пользование                        без проведения торгов на право заключения договора безвозмездного пользования Государственному бюджетному учреждению Рязанской области «Городская детская поликлиника № 7» нежилых помещений общей площадью 52,9 кв. м (позиции 43, 44, 46, 47, 49, 50 на поэтажном плане первого этажа                             от 15.08.2012), расположенных по адресу: г. Рязань, ул. Зубковой, 17г, для оказания медицинской помощи воспитанникам муниципального бюджетного дошкольного образовательного учреждения «Детский сад № 25» сроком на 1 год        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и помещениями между Государственным бюджетным учреждением Рязанской области «Городская детская поликлиника    № 7» и муниципальным бюджетным дошкольным образовательным учреждением «Детский сад № 25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по муниципальной собственности и земельным вопросам Рязанской городской Думы (Фролов В.В.).</w:t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9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5T10:18:00Z</cp:lastPrinted>
  <dcterms:modified xsi:type="dcterms:W3CDTF">2015-12-30T12:35:00Z</dcterms:modified>
  <cp:revision>3</cp:revision>
  <dc:subject/>
  <dc:title>ПРИЛОЖЕНИЕ №3</dc:title>
</cp:coreProperties>
</file>