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, лит. У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2.12.2015   №  03/1/1/2/-05/2202-Ин</w:t>
      </w:r>
      <w:r>
        <w:rPr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от 27.11.2014 № 391-II, руководствуясь Федеральным законом от 21.12.2001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3, лит. У, назначение: нежилое, общей площадью 67,3 кв. м, этаж 1, расположенного                  по адресу: Рязанская область, г. Рязань, ул. 1-е Бутырки, 3, реестровый номер 108284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начальная цена 445 728 (Четыреста сорок пять тысяч семьсот двадцать восемь) рублей, в том числе НДС. Начальная цена определена на основании отчета об определении рыночной стоимости объекта оценки № 5299/1                             от 10 декабря 2015 года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6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5-12-30T12:20:00Z</dcterms:modified>
  <cp:revision>5</cp:revision>
  <dc:subject/>
  <dc:title>ПРИЛОЖЕНИЕ №3</dc:title>
</cp:coreProperties>
</file>