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дека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53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1, лит. У, расположенн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адресу: г. Рязань, ул. 1-е Бутырки, 3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обращение главы администрации города Рязани </w:t>
      </w:r>
      <w:r>
        <w:rPr>
          <w:rFonts w:eastAsia="Arial" w:cs="Arial"/>
          <w:color w:val="000000"/>
          <w:szCs w:val="28"/>
        </w:rPr>
        <w:t>от 22.12.2015            №  03/1/1/2/-05/2201-Ин</w:t>
      </w:r>
      <w:r>
        <w:rPr>
          <w:szCs w:val="28"/>
        </w:rPr>
        <w:t>, на основании Программы приватизации муниципального  имущества на 2015 год, утвержденной решением Рязанской городской Думы                  от 27.11.2014  № 391-II, руководствуясь Федеральным законом от 21.12.2001                 № 178-ФЗ «О приватизации государственного и муниципального имущества», Положением о порядке управления и распоряжения имуществом, находящимся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становить следующие условия приватизации нежилого помещения Н1, лит. У, назначение - нежилое, общей площадью 86,6 кв. м, расположенного                  по адресу: г. Рязань, ул. 1-е Бутырки, 3, реестровый номер 36486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) начальная цена 573 552 (Пятьсот семьдесят три тысячи пятьсот пятьдесят два) рубля, в том числе НДС. Начальная цена определена на основании отчета                   об определении рыночной стоимости объекта оценки № 5299 от 10 декабря 2015 года, выполненного обществом с ограниченной ответственностью «Аудитпартнер»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) форма подачи предложений о цене - открыт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 Контроль за исполнением настоящего решения возложить на комитет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 А.А. Чайка </w:t>
      </w:r>
    </w:p>
    <w:sectPr>
      <w:type w:val="continuous"/>
      <w:pgSz w:w="11906" w:h="16838"/>
      <w:pgMar w:left="1418" w:right="567" w:gutter="0" w:header="0" w:top="89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12:00Z</dcterms:created>
  <dc:creator>AlexP</dc:creator>
  <dc:description/>
  <cp:keywords/>
  <dc:language>en-US</dc:language>
  <cp:lastModifiedBy>MihailS</cp:lastModifiedBy>
  <cp:lastPrinted>2015-12-16T12:35:00Z</cp:lastPrinted>
  <dcterms:modified xsi:type="dcterms:W3CDTF">2015-12-30T12:18:00Z</dcterms:modified>
  <cp:revision>5</cp:revision>
  <dc:subject/>
  <dc:title>ПРИЛОЖЕНИЕ №3</dc:title>
</cp:coreProperties>
</file>