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1248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мещения Н1 в многоквартирном доме, 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Новоселов, д. 4 к. 1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22.12.2015 №  03/1/1/2-05/2204-Ин, на основании Программы приватизации муниципального имущества на 2015 год, утвержденной решением Рязанской городской Думы                 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№ 178-ФЗ «О приватизации государственного и муниципального имущества»,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</w:r>
      <w:r>
        <w:rPr/>
        <w:br/>
        <w:br/>
      </w:r>
      <w:r>
        <w:rPr>
          <w:sz w:val="28"/>
          <w:szCs w:val="28"/>
        </w:rPr>
        <w:t xml:space="preserve">         1. Установить следующие условия приватизации нежилого помещения  Н1            в многоквартирном доме, назначение: нежилое, общей площадью 69,9 кв. м</w:t>
      </w:r>
      <w:r>
        <w:rPr>
          <w:color w:val="000000"/>
          <w:sz w:val="28"/>
          <w:szCs w:val="28"/>
        </w:rPr>
        <w:t xml:space="preserve">,              этаж 1, </w:t>
      </w:r>
      <w:r>
        <w:rPr>
          <w:sz w:val="28"/>
          <w:szCs w:val="28"/>
        </w:rPr>
        <w:t xml:space="preserve">лит. А, </w:t>
      </w:r>
      <w:r>
        <w:rPr>
          <w:color w:val="000000"/>
          <w:sz w:val="28"/>
          <w:szCs w:val="28"/>
        </w:rPr>
        <w:t>расположенного по адресу: Рязанская область, г. Рязань,                        ул. Новоселов, д. 4 к. 1, реестровый номер 139881:</w:t>
        <w:tab/>
        <w:br/>
        <w:t xml:space="preserve">         1) способ приватизации - выкуп обществом с ограниченной ответственностью «Возрождение» в порядке реализации преимущественного права на приобретение арендуемого имущества;</w:t>
        <w:tab/>
        <w:br/>
        <w:t xml:space="preserve">         2) цена продажи - </w:t>
      </w:r>
      <w:r>
        <w:rPr>
          <w:sz w:val="28"/>
          <w:szCs w:val="28"/>
        </w:rPr>
        <w:t>1 743 589 (Один миллион семьсот сорок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и пятьсот восемьдесят девять) рублей (НДС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5285 от 26 ноября 2015 года, выполненного обществом с ограниченной ответственностью «Аудитпартнер»;</w:t>
        <w:tab/>
        <w:br/>
        <w:t xml:space="preserve">         3) срок рассрочки оплаты - не более пяти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25 апреля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1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5-12-30T12:14:00Z</dcterms:modified>
  <cp:revision>10</cp:revision>
  <dc:subject/>
  <dc:title>ПРИЛОЖЕНИЕ №3</dc:title>
</cp:coreProperties>
</file>