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2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2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многоквартирном доме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г. Рязань, Куйбышевское шоссе, д. 3</w:t>
            </w:r>
          </w:p>
        </w:tc>
      </w:tr>
    </w:tbl>
    <w:p>
      <w:pPr>
        <w:pStyle w:val="TextBody"/>
        <w:ind w:firstLine="709"/>
        <w:jc w:val="both"/>
        <w:rPr/>
      </w:pPr>
      <w:r>
        <w:rPr/>
        <w:t xml:space="preserve">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 18.12.2015 № 03/1/1/2-05/2197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            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  <w:tab/>
        <w:br/>
        <w:br/>
        <w:t xml:space="preserve">          1. Приватизировать нежилое помещение Н2 в многоквартирном доме,               лит. А, назначение - нежилое, общей площадью 43,9 кв. м, этаж спецподвал, расположенное по адресу: г. Рязань, Куйбышевское шоссе, д. 3, реестровый номер 150984, способом - без объявления цены.</w:t>
        <w:tab/>
        <w:br/>
        <w:t xml:space="preserve">          2. Администрации города Рязани (Булеков О.Е.) осуществить                                 в соответствии с действующим законодательством мероприятия по продаже имущества, указанного в пункте 1 настоящего решения, без объявления цены.</w:t>
        <w:tab/>
        <w:br/>
        <w:t xml:space="preserve">          3. 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  <w:tab/>
        <w:br/>
        <w:tab/>
        <w:t>5. Контроль за исполнением настоящего решения возложить на комитет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 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55:00Z</dcterms:created>
  <dc:creator>AlexP</dc:creator>
  <dc:description/>
  <cp:keywords/>
  <dc:language>en-US</dc:language>
  <cp:lastModifiedBy>MihailS</cp:lastModifiedBy>
  <cp:lastPrinted>2015-12-24T15:53:00Z</cp:lastPrinted>
  <dcterms:modified xsi:type="dcterms:W3CDTF">2015-12-30T12:08:00Z</dcterms:modified>
  <cp:revision>5</cp:revision>
  <dc:subject/>
  <dc:title>ПРИЛОЖЕНИЕ №3</dc:title>
</cp:coreProperties>
</file>