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2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2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многоквартирном доме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г. Рязань, Куйбышевское шоссе, д. 11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 18.12.2015 № 03/1/1/2-05/2199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                  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 </w:t>
      </w:r>
      <w:r>
        <w:rPr>
          <w:sz w:val="28"/>
          <w:szCs w:val="28"/>
        </w:rPr>
        <w:t>р е ш и л а:</w:t>
        <w:tab/>
        <w:br/>
        <w:br/>
        <w:t xml:space="preserve">          1. Приватизировать нежилое помещение Н2 в многоквартирном доме,              лит. А, назначение - нежилое, общей площадью 122,7 кв. м, этаж спецподвал, расположенное по адресу: г. Рязань, Куйбышевское шоссе, д. 11, реестровый номер 150985, способом - без объявления цены.</w:t>
        <w:tab/>
        <w:br/>
        <w:t xml:space="preserve">          2. Администрации города Рязани (Булеков О.Е.) осуществить                                  в соответствии с действующим законодательством мероприятия по продаже имущества, указанного в пункте 1 настоящего решения, без объявления цены.</w:t>
        <w:tab/>
        <w:br/>
        <w:t xml:space="preserve">          3. 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комитет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 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57:00Z</dcterms:created>
  <dc:creator>AlexP</dc:creator>
  <dc:description/>
  <cp:keywords/>
  <dc:language>en-US</dc:language>
  <cp:lastModifiedBy>MihailS</cp:lastModifiedBy>
  <cp:lastPrinted>2015-12-24T15:55:00Z</cp:lastPrinted>
  <dcterms:modified xsi:type="dcterms:W3CDTF">2015-12-30T12:07:00Z</dcterms:modified>
  <cp:revision>5</cp:revision>
  <dc:subject/>
  <dc:title>ПРИЛОЖЕНИЕ №3</dc:title>
</cp:coreProperties>
</file>