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773" w:hRule="atLeast"/>
        </w:trPr>
        <w:tc>
          <w:tcPr>
            <w:tcW w:w="69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мущества на 2015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8.12.2015    № 03/1/1/2-05/2188-Ин, руководствуясь федеральными законами от 21.12.2001              № 178-ФЗ «О приватизации государственного и муниципального  имущества»,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     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</w:r>
      <w:r>
        <w:rPr>
          <w:sz w:val="16"/>
          <w:szCs w:val="16"/>
        </w:rPr>
        <w:t xml:space="preserve"> </w:t>
        <w:br/>
      </w:r>
      <w:r>
        <w:rPr/>
        <w:br/>
        <w:t xml:space="preserve">               </w:t>
      </w:r>
      <w:r>
        <w:rPr>
          <w:sz w:val="28"/>
          <w:szCs w:val="28"/>
        </w:rPr>
        <w:t>1. Внести в Программу приватизации муниципального имущества на 2015 год, утвержденную решением Рязанской городской Думы от 27.11.2014 № 391-II следующие изменения:</w:t>
        <w:tab/>
        <w:br/>
        <w:t xml:space="preserve">          1) исключить подпункты 4, 5, 6, 9, 27, 28, 30-33, 35-50, 52-103, 137, 180, 181, 189, 192, 193, 200, 201, 210, 214-216, 220  из  пункта  1 Перечня объектов муниципальной собственности, подлежащих приватизации в 2015 году;</w:t>
        <w:tab/>
        <w:br/>
        <w:t xml:space="preserve">          2) исключить подпункты 1 - 129, 131-238 из пункта 3 Перечня объектов муниципальной собственности, подлежащих приватизации в 2015 году</w:t>
      </w:r>
      <w:r>
        <w:rPr>
          <w:color w:val="000000"/>
          <w:sz w:val="28"/>
          <w:szCs w:val="28"/>
        </w:rPr>
        <w:t>.</w:t>
        <w:br/>
        <w:t xml:space="preserve">       </w:t>
      </w:r>
      <w:r>
        <w:rPr>
          <w:sz w:val="28"/>
          <w:szCs w:val="28"/>
        </w:rPr>
        <w:t xml:space="preserve">   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t xml:space="preserve">                  </w:t>
        <w:br/>
        <w:t xml:space="preserve"> 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5-12-30T11:59:00Z</dcterms:modified>
  <cp:revision>5</cp:revision>
  <dc:subject/>
  <dc:title>ПРИЛОЖЕНИЕ №3</dc:title>
</cp:coreProperties>
</file>