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декабря 2015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5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7"/>
        <w:spacing w:before="0" w:after="0"/>
        <w:ind w:firstLine="703"/>
        <w:jc w:val="both"/>
        <w:rPr/>
      </w:pPr>
      <w:r>
        <w:rPr>
          <w:sz w:val="28"/>
          <w:szCs w:val="28"/>
          <w:lang w:eastAsia="ru-RU"/>
        </w:rPr>
        <w:t>Рассмотрев ходатайства депутатов Рязанской городской Думы Трубицина В.В. от 07.12.2015 № 2, Савичева А.В. от 15.12.2015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, Уставом муниципального образования 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 Антипову Надежду Сергеевну, исполняющую обязанности главного инженера акционерного общества «Рязанская межхозяйственная передвижная механизированная колонна № 3», за многолетний добросовестный труд в сфере жилищно-коммунального хозяйства, активную жизненную позицию и в связи с 50-летием со дня ро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) Литвинцову Валентину Николаевну, заместителя директора по административно-хозяйственной работе МБОУ «Школа № 22» за многолетний добросовестный, безупречный труд в системе образования и высокий профессионализ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2-24T16:02:00Z</cp:lastPrinted>
  <dcterms:modified xsi:type="dcterms:W3CDTF">2015-12-29T13:53:00Z</dcterms:modified>
  <cp:revision>165</cp:revision>
  <dc:subject/>
  <dc:title>ПРИЛОЖЕНИЕ №3</dc:title>
</cp:coreProperties>
</file>