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49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4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согласовании передачи в безвозмездно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ьзование Государственному бюджетн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реждению Рязанской области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«Детская городская поликлиника № 5»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нежилых помещений, расположенных по адресу: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г. Рязань, пос. Мехзавода, 25 </w:t>
      </w:r>
    </w:p>
    <w:p>
      <w:pPr>
        <w:pStyle w:val="Normal"/>
        <w:ind w:left="1134" w:hanging="1134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8.12.2015    № 03/1/1/2-05/2071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щеобразовательному учреждению «Школа № 54» передачу в установленном действующим     законодательством порядке в безвозмездное пользование без проведения торгов на право заключения договора безвозмездного пользования Государственному бюджетному учреждению Рязанской области «Детская городская поликлиника                  № 5» нежилых помещений общей площадью 42,7 кв. м (позиции 40, 42, 43, 44, 45 на поэтажном плане второго этажа), расположенных по адресу: г. Рязань,                   пос. Мехзавода, 25, для оказания медицинской помощи учащимся муниципального бюджетного общеобразовательного учреждения «Школа № 54» сроком на 1 год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и помещениями между Государственным бюджетным учреждением Рязанской области «Детская городская поликлиника    № 5» и муниципальным бюджетным общеобразовательным учреждением «Школа № 54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5. 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2"/>
        <w:ind w:right="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9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12-28T10:58:00Z</cp:lastPrinted>
  <dcterms:modified xsi:type="dcterms:W3CDTF">2015-12-30T11:55:00Z</dcterms:modified>
  <cp:revision>3</cp:revision>
  <dc:subject/>
  <dc:title>ПРИЛОЖЕНИЕ №3</dc:title>
</cp:coreProperties>
</file>