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9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4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ередаче нежилого помещения Н1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ей площадью 45,5 кв. м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ервомайский просп., д. 74, к. 1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безвозмездное пользование Религиозно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и «Иоанно-Богословск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жской монастырь с. Пощупов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ыбновского района Рязан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Епархии Русской Православно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Церкви (Московский Патриархат)»</w:t>
      </w:r>
    </w:p>
    <w:p>
      <w:pPr>
        <w:pStyle w:val="Heading2"/>
        <w:tabs>
          <w:tab w:val="left" w:pos="0" w:leader="none"/>
          <w:tab w:val="left" w:pos="7088" w:leader="none"/>
        </w:tabs>
        <w:spacing w:lineRule="auto" w:line="264"/>
        <w:ind w:left="-15" w:righ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64"/>
        <w:ind w:left="-1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08.12.2015 № 03/1/1/2-05/2072-Ин, руководствуясь Гражданским кодексом Российской Федерации, Федеральным законом от 26.07.2006 № 135-ФЗ «О защите конкуренции», пунктом 2 статьи 11 Положения о порядке управления                              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Религиозной организации «Иоанно-Богословский мужской монастырь                              с. Пощупово Рыбновского района Рязанской области Рязанской Епархии Русской Православной Церкви (Московский Патриархат)» нежилое помещение Н1, общей площадью 45,5 кв. м, расположенное по адресу: г. Рязань, Первомайский просп., д. 74, к. 1, под монастырское подворье, сроком на 5 л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8"/>
        <w:spacing w:lineRule="auto" w:line="264"/>
        <w:ind w:left="0" w:right="28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1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9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28T16:10:00Z</cp:lastPrinted>
  <dcterms:modified xsi:type="dcterms:W3CDTF">2015-12-30T11:53:00Z</dcterms:modified>
  <cp:revision>3</cp:revision>
  <dc:subject/>
  <dc:title>ПРИЛОЖЕНИЕ №3</dc:title>
</cp:coreProperties>
</file>