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960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49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6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согласовании передачи в безвозмездно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льзование Государственному бюджетн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реждению Рязанской области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«Городская стоматологическая поликлиника № 4»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нежилого помещения, расположенного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по адресу: г. Рязань, Кальная ул., 17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04.12.2015         № 03/1/1/2-05/2061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 № 923-I, Уставом муниципального образования </w:t>
        <w:noBreakHyphen/>
        <w:t xml:space="preserve"> 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муниципальному бюджетному общеобразовательному учреждению «Школа № 73» передачу в установленном действующим     законодательством порядке в безвозмездное пользование без проведения торгов на право заключения договора безвозмездного пользования Государственному бюджетному учреждению Рязанской области «Городская стоматологическая поликлиника № 4» нежилого  помещения общей площадью 15,5 кв. м (позиция 39 на поэтажном плане второго этажа от 11.09.2012), расположенного по адресу:                   г. Рязань, Кальная ул., 17, для оказания стоматологической помощи учащимся муниципального бюджетного общеобразовательного учреждения «Школа № 73» сроком на 1 год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и заключении договора безвозмездного пользования установить график пользования передаваемым помещением между Государственным бюджетным учреждением Рязанской области «Городская стоматологическая    поликлиника № 4» и муниципальным бюджетным общеобразовательным учреждением «Школа № 73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96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12-25T10:18:00Z</cp:lastPrinted>
  <dcterms:modified xsi:type="dcterms:W3CDTF">2015-12-30T11:51:00Z</dcterms:modified>
  <cp:revision>3</cp:revision>
  <dc:subject/>
  <dc:title>ПРИЛОЖЕНИЕ №3</dc:title>
</cp:coreProperties>
</file>