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4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ьзование Государственному бюджетн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ю Рязанской области «Город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тская поликлиника № 2»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Владимирская ул., 32 а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5.12.2015   № 03/1/1/2-05/2144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 акты Российской Федерации в связи  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щеобразовательному учреждению «Школа № 32» передачу в установленном действующим     законодательством порядке в безвозмездное пользование без проведения торгов на право заключения договора безвозмездного пользования Государственному бюджетному учреждению Рязанской области «Городская  детская поликлиника     № 2» нежилого помещения общей площадью 25,1 кв. м (позиции 7, 8                             на поэтажном плане первого этажа), расположенного по адресу: г. Рязань, Владимирская ул., 32 а, для оказания медицинской помощи учащимся муниципального бюджетного общеобразовательного учреждения «Школа № 32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детская поликлиника    № 2» и муниципальным бюджетным общеобразовательным учреждением «Школа № 32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9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12-28T12:09:00Z</cp:lastPrinted>
  <dcterms:modified xsi:type="dcterms:W3CDTF">2015-12-30T11:49:00Z</dcterms:modified>
  <cp:revision>3</cp:revision>
  <dc:subject/>
  <dc:title>ПРИЛОЖЕНИЕ №3</dc:title>
</cp:coreProperties>
</file>