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0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4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Государственному бюджетн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ю Рязанской области «Город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тская поликлиника № 2» нежилых помещений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ых по адресам: г. Рязань,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ул. Халтурина, 2 а; г. Рязань, ул. Горького, 20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5.12.2015   № 03/1/1/2-05/2145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 в  связи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 11.12.2008 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Согласовать передачу в установленном действующим     законодательством порядке в безвозмездное пользование без проведения торгов на право заключения договоров безвозмездного пользования Государственному бюджетному учреждению Рязанской области «Городская детская поликлиника   № 2» для оказания медицинской  помощи воспитанникам детских садов сроком на 1 год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муниципальным бюджетным дошкольным образовательным учреждением «Детский сад № 78» нежилых  помещений общей площадью 22,8 кв. м (позиции 36, 39 на поэтажном плане первого этажа от 16.01.2009), расположенных                           по адресу: г. Рязань, ул. Халтурина, 2 а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муниципальным бюджетным дошкольным образовательным учреждением «Детский сад № 111» нежилых  помещений общей площадью 20,1 кв. м (позиции 37, 38 на поэтажном плане первого этажа от 13.10.2014), расположенных                        по адресу: г. Рязань, ул. Горького, 20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Городская детская поликлиника                  № 2» и следующими муниципальными бюджетными дошкольными образовательными учреждения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ое бюджетное дошкольное образовательное учреждение «Детский сад № 78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ое бюджетное дошкольное образовательное учреждение «Детский сад № 111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8T15:49:00Z</cp:lastPrinted>
  <dcterms:modified xsi:type="dcterms:W3CDTF">2015-12-30T11:47:00Z</dcterms:modified>
  <cp:revision>3</cp:revision>
  <dc:subject/>
  <dc:title>ПРИЛОЖЕНИЕ №3</dc:title>
</cp:coreProperties>
</file>