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4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осударственному автономному учреждению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«Детско-юношеская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спортивная школа по футболу» нежилого помещения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 ул. Новаторов, 21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5.12.2015    № 03/1/1/2-05/2143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№ 61» передачу в установленном действующим  законодательством порядке в безвозмездное пользование без проведения торгов на право заключения договора безвозмездного пользования Государственному автономному учреждению дополнительного образования «Детско-юношеская спортивная школа по футболу» нежилого помещения общей площадью                        284,0 кв. м (позиция 43 на поэтажном плане первого этажа), расположенного                  по адресу: г. Рязань, ул. Новаторов, 21, для проведения занятий по футболу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автономным учреждением дополнительного образования «Детско-юношеская спортивная школа по футболу» и муниципальным бюджетным  общеобразовательным учреждением «Школа № 61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8T10:13:00Z</cp:lastPrinted>
  <dcterms:modified xsi:type="dcterms:W3CDTF">2015-12-30T11:44:00Z</dcterms:modified>
  <cp:revision>3</cp:revision>
  <dc:subject/>
  <dc:title>ПРИЛОЖЕНИЕ №3</dc:title>
</cp:coreProperties>
</file>