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О передаче нежилого помещения Н6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в многоквартирном доме, лит. А,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расположенного по адресу: Рязанская область,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г. Рязань, ул. Дзержинского, д. 7,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в безвозмездное пользование Федеральному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государственному бюджетному учреждению</w:t>
      </w:r>
    </w:p>
    <w:p>
      <w:pPr>
        <w:pStyle w:val="Heading2"/>
        <w:tabs>
          <w:tab w:val="left" w:pos="0" w:leader="none"/>
          <w:tab w:val="left" w:pos="7088" w:leader="none"/>
        </w:tabs>
        <w:ind w:left="14" w:right="0" w:hanging="0"/>
        <w:rPr>
          <w:szCs w:val="28"/>
        </w:rPr>
      </w:pPr>
      <w:r>
        <w:rPr>
          <w:szCs w:val="28"/>
        </w:rPr>
        <w:t>«Национальный парк «Мещерский»</w:t>
      </w:r>
    </w:p>
    <w:p>
      <w:pPr>
        <w:pStyle w:val="Normal"/>
        <w:ind w:left="14" w:hanging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5.12.2015    № 03/1/1/2-05/2133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ind w:left="0" w:right="14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учреждению «Национальный парк «Мещерский» нежилое помещение Н6 в многоквартирном доме, назначение: нежилое, лит. А, общей площадью 64,8 кв. м, этаж подвал, адрес объекта: Рязанская область, г. Рязань, ул. Дзержинского, д. 7, сроком на 5 лет для размещения представительства ФГБУ «Национальный парк «Мещерский».</w:t>
      </w:r>
    </w:p>
    <w:p>
      <w:pPr>
        <w:pStyle w:val="Style18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atLeast" w:line="10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5-12-30T11:43:00Z</dcterms:modified>
  <cp:revision>3</cp:revision>
  <dc:subject/>
  <dc:title>ПРИЛОЖЕНИЕ №3</dc:title>
</cp:coreProperties>
</file>