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50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6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О согласовании муниципальному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унитарному предприятию города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Рязани «Рязанская автоколонна № 1310»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распоряжения долями в уставных капиталах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обществ с ограниченной ответственностью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«Центральная Диспетчерская Служба»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6.12.2015    № 03/1/1/2-05/2147-Ин, руководствуясь Гражданским кодексом Российской Федерации, Федеральным законом от 14.11.2002 № 161-ФЗ «О государственных  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                     образования </w:t>
        <w:noBreakHyphen/>
        <w:t xml:space="preserve"> городской округ город Рязань Рязанской области, Рязанская городская Дума </w:t>
      </w:r>
      <w:r>
        <w:rPr>
          <w:spacing w:val="20"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Согласовать муниципальному унитарному предприятию города Рязани «Рязанская автоколонна № 1310» распоряжение 51% долей в уставном капитале общества с ограниченной ответственностью «Центральная Диспетчерская Служба» (ОГРН 1096234003601) и распоряжение 51% долей в уставном капитале общества с ограниченной ответственностью «Центральная Диспетчерская Служба» (ОГРН 1116230003559) 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  <w:tab w:val="left" w:pos="7088" w:leader="none"/>
        </w:tabs>
        <w:autoSpaceDE w:val="false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96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12-25T10:18:00Z</cp:lastPrinted>
  <dcterms:modified xsi:type="dcterms:W3CDTF">2015-12-30T11:40:00Z</dcterms:modified>
  <cp:revision>3</cp:revision>
  <dc:subject/>
  <dc:title>ПРИЛОЖЕНИЕ №3</dc:title>
</cp:coreProperties>
</file>