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23.07.2015 № 265-II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 условиях приватизации нежилого помещения Н6 в многоквартирном доме, лит. А, расположенного по адресу: г. Рязань,               Соборная ул., д. 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 в многоквартирном доме, лит. А, расположенного по адресу: г. Рязань,                           ул. Циолковского, д. 1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3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4, лит.А, расположенного по адресу: г. Рязань, ул. Дзержинского, д. 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6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4, лит. А, расположенного по адресу: г. Рязань, Первомайский проспект, д. 3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6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8 в многоквартирном доме, лит.А, расположенного по адресу: г. Рязань, Первомайский просп., д. 3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.07.2015 № 26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9, лит.Л, расположенного по адресу: г. Рязань, Первомайский проспект, д. 4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7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расположенного по адресу: город Рязань, улица Санаторий, д. 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6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, лит. А, расположенного по адресу: г. Рязань, Соборная ул., д. 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7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5 в многоквартирном доме, расположенного по адресу: г. Рязань, Соборная ул., д.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08.2015 № 31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, расположенного по адресу: г. Рязань,                 Солнечная ул., д. 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3.07.2015 № 23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4 в многоквартирном доме, лит.А, расположенного по адресу: г. Рязань,                             ул. Новоселов, д.5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. Рязань,                      Солнечная ул., д. 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5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объекта незавершенного строительства, лит. А, расположенного по адресу: город Рязань, район Строитель, 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4, лит. А, расположенного по адресу: г. Рязань, Первомайский проспект, д.40, корп.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, лит.А, расположенного по адресу: г. Рязань, Первомайский проспект, д.40, корп.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лит. А, расположенного по адресу: город Рязань,                      Касимовское шоссе, д. 2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А, расположенного по адресу: г. Рязань, ул. Маяковского, д.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 в многоквартирном доме, лит. А, расположенного по адресу: г. Рязань,                      Московское шоссе, д. 4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 А1, расположенного по адресу: г. Рязань,                      ул. К. Маркса, д. 3, корп.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5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, лит. А, расположенного по адресу: г. Рязань, Соборная ул., д.3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3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5 в многоквартирном доме, лит. А, расположенного по адресу: г. Рязань,                   Вокзальная ул., д. 9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5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7 в многоквартирном доме, лит. А, расположенного по адресу: г. Рязань,                      ул. Советской Армии, д. 7, к.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расположенного по адресу: г. Рязань, ул. Новоселов, д. 28, пом. Н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, лит.А, расположенного по адресу: г. Рязань, ул. Островского, д. 48/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56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расположенного по адресу: г. Рязань, ул. Тимакова, д. 22, корп.1, пом.Н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3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расположенного по адресу: г. Рязань,                                        ул. Интернациональная, д. 5в, пом.Н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3 в многоквартирном доме, лит.А, расположенного по адресу: г. Рязань,                                ул. Кольцова, д.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лит.А, расположенного по адресу: г. Рязань,                            ул. Дзержинского, д.16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6, лит.А, расположенного по адресу: г. Рязань, ул. Крупской, д.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4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расположенного по адресу: г. Рязань,                                          ш. Касимовское, д.48, корп.1, пом.Н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3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1, расположенного по адресу: г. Рязань, 1-й Тракторный пр., д.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4.09.2015 № 33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2 в многоквартирном доме, расположенного по адресу: г. Рязань, проезд                            1-й Тракторный, д. 8, пом.Н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4.09.2015 № 3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 в многоквартирном доме, расположенного по адресу: г. Рязань,                                        ул. Интернациональная, д.21, корп.1, пом.Н1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А.А. Кашае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2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5-12-22T11:32:00Z</dcterms:modified>
  <cp:revision>2</cp:revision>
  <dc:subject/>
  <dc:title>Субъект правотворческой инициативы – глава администрации города Рязани</dc:title>
</cp:coreProperties>
</file>