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мещения Н1 в многоквартирном доме, лит.А, расположенного по адрес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Соборная пл., д. 6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5 год, утвержденной решением Рязанской городской Думы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нежилого помещения  Н1            в многоквартирном доме, лит.А,  назначение: нежилое, общая площадь 114 кв.м</w:t>
      </w:r>
      <w:r>
        <w:rPr>
          <w:color w:val="000000"/>
          <w:sz w:val="28"/>
          <w:szCs w:val="28"/>
        </w:rPr>
        <w:t>, этаж  подвал, расположенного по адресу: Рязанская область, г. Рязань, Соборная пл., д.6, реестровый номер 29543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Стройгарант - Н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3 081 507 (Три миллиона восемьдесят од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а пятьсот семь) рублей, (НДС не облагается)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41/15 от 15 декабря 2015 года, выполненного индивидуальным предпринимателем Калининой Светланой Евгеньевно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казанное в пункте 1 настоящего решения имущество имеет следующее обременение: обязанность обеспечить беспрепятственный доступ эксплуатирующих  организаций  к  инженерным  коммуникациям жилого дома № 6 по Соборной площади города Рязани, находящимся в помещении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4:00Z</dcterms:created>
  <dc:creator>DmitrySh</dc:creator>
  <dc:description/>
  <cp:keywords/>
  <dc:language>en-US</dc:language>
  <cp:lastModifiedBy>IrinaH</cp:lastModifiedBy>
  <cp:lastPrinted>2015-09-08T17:37:00Z</cp:lastPrinted>
  <dcterms:modified xsi:type="dcterms:W3CDTF">2015-12-22T12:14:00Z</dcterms:modified>
  <cp:revision>2</cp:revision>
  <dc:subject/>
  <dc:title>Субъект правотворческой инициативы – глава администрации города Рязани</dc:title>
</cp:coreProperties>
</file>