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щения Н5 в многоквартирном доме, расположенного по адресу: г. Рязань, Первомайский просп., д. 11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             на 2015 год, утвержденной решением Рязанской городской Думы от 27.11.2014 № 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и законами от 21.12.2001 № 178-ФЗ                    «О приватизации государственного и муниципального имущества», от 22.07.2008         № 159-ФЗ «Об особенностях отчуждения недвижимого имущества, находящегося              в государственной собственности субъектов Российской Федерации                         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ледующие условия приватизации нежилого помещения  Н5          в многоквартирном доме, назначение: нежилое, общей площадью 102,1 кв.м</w:t>
      </w:r>
      <w:r>
        <w:rPr>
          <w:color w:val="000000"/>
          <w:sz w:val="28"/>
          <w:szCs w:val="28"/>
        </w:rPr>
        <w:t>, этаж 1, расположенного по адресу: Рязанская область, г. Рязань, Первомайский просп., д.11, реестровый номер 254891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обществом с ограниченной ответственностью «Центр коммуникаций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Цена продажи </w:t>
      </w:r>
      <w:r>
        <w:rPr>
          <w:sz w:val="28"/>
          <w:szCs w:val="28"/>
        </w:rPr>
        <w:t>– 3 969 776 (Три миллиона девятьсот шестьдесят девя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 семьсот семьдесят шесть) рублей,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ценке рыночной стоимости </w:t>
      </w:r>
      <w:r>
        <w:rPr>
          <w:sz w:val="28"/>
          <w:szCs w:val="28"/>
        </w:rPr>
        <w:t>объекта оцен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5285/1 от 14 декабря 2015 года, выполненного обществом                   с ограниченной ответственностью «Аудитпартнер».</w:t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пяти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Указанное в пункте 1 настоящего решения имущество обременено: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1. условиями охранного обязательства собственника или иного законного владельца объекта культурного наследия, включенного в единый государственный реест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ктов культурного наследия (памятников истории и культуры) народов Российской Федерации в соответствии с Федеральным законом от 25.06.2002             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2. обязанностью нового собственника по выполнению требований, установленных  Федеральным законом от 25.06.2002 №73-ФЗ «Об объектах культурного наследия (памятниках истории и культуры) народов Российской Федерации» в отношении данного объекта культурного наследия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Булеков О.Е.) в срок до 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tabs>
          <w:tab w:val="clear" w:pos="7088"/>
        </w:tabs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решения возложить на комитет               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TatyanaVV</cp:lastModifiedBy>
  <cp:lastPrinted>2015-12-21T11:51:00Z</cp:lastPrinted>
  <dcterms:modified xsi:type="dcterms:W3CDTF">2015-12-21T08:52:00Z</dcterms:modified>
  <cp:revision>28</cp:revision>
  <dc:subject/>
  <dc:title>Субъект правотворческой инициативы – глава администрации города Рязани</dc:title>
</cp:coreProperties>
</file>