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я Н2 в многоквартирном дом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г. Рязань, Куйбышевское шоссе, д. 7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1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  <w:tab/>
        <w:br/>
        <w:br/>
        <w:t xml:space="preserve">          1. Приватизировать нежилое помещение Н2 в многоквартирном доме, лит. А, назначение - нежилое, общей площадью 113,9 кв. м, этаж спецподвал, расположенное по адресу: г. Рязань, Куйбышевское шоссе, д. 7, реестровый номер 150983, способом - без объявления цены.</w:t>
        <w:tab/>
        <w:br/>
        <w:t xml:space="preserve">          2. Администрации города Рязани (Булеков О.Е.) осуществить в соответствии             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 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10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5:00Z</dcterms:created>
  <dc:creator>DmitrySh</dc:creator>
  <dc:description/>
  <cp:keywords/>
  <dc:language>en-US</dc:language>
  <cp:lastModifiedBy>IrinaH</cp:lastModifiedBy>
  <cp:lastPrinted>2015-12-11T15:25:00Z</cp:lastPrinted>
  <dcterms:modified xsi:type="dcterms:W3CDTF">2015-12-23T15:01:00Z</dcterms:modified>
  <cp:revision>4</cp:revision>
  <dc:subject/>
  <dc:title>Субъект правотворческой инициативы – глава администрации города Рязани</dc:title>
</cp:coreProperties>
</file>