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нежил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Бабушкина, д. 7/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8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ватизировать нежилое помещение Н1 в многоквартирном доме, лит. А, назначение - нежилое, общей площадью 93,5 кв. м, этаж подвал, расположенное              по адресу: г. Рязань, ул. Бабушкина, д. 7/4, реестровый номер 150989, способом - без объявления цены.</w:t>
        <w:tab/>
        <w:br/>
        <w:t xml:space="preserve">          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 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09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DmitrySh</dc:creator>
  <dc:description/>
  <cp:keywords/>
  <dc:language>en-US</dc:language>
  <cp:lastModifiedBy>IrinaH</cp:lastModifiedBy>
  <cp:lastPrinted>2015-12-11T14:38:00Z</cp:lastPrinted>
  <dcterms:modified xsi:type="dcterms:W3CDTF">2015-12-23T14:29:00Z</dcterms:modified>
  <cp:revision>5</cp:revision>
  <dc:subject/>
  <dc:title>Субъект правотворческой инициативы – глава администрации города Рязани</dc:title>
</cp:coreProperties>
</file>