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 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, лит.У, назначение: нежилое, общей площадью 67,3 кв.м, этаж 1, расположенного                  по адресу: Рязанская область, г. Рязань, ул. 1-е Бутырки, 3, реестровый номер 10828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445 728 (Четыреста сорок пять тысяч семьсот двадцать восемь) рублей, в том числе НДС. Начальная цена определена на основании отчета об определении рыночной стоимости объекта оценки № 5299/1 от 10 декабря 2015 года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А.А. Каша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5-12-22T12:19:00Z</dcterms:modified>
  <cp:revision>2</cp:revision>
  <dc:subject/>
  <dc:title>Субъект правотворческой инициативы – глава администрации города Рязани</dc:title>
</cp:coreProperties>
</file>