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Разработчик –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5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b/>
          <w:sz w:val="28"/>
          <w:szCs w:val="28"/>
        </w:rPr>
        <w:t>предприятия «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Хлебозавод № 3 города Рязани»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14.11.2002 № 161-ФЗ                  «О государственных и муниципальных унитарных предприятиях», Положением о порядке управления и распоряжения имуществом, находящимся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Булеков О.Е.) согласовать муниципальному предприятию «Хлебозавод № 3 города Рязани» совершение сделки по продаже в порядке, установленном действующим законодательством Российской Федерации, нежилого помещения Н2, лит. А, назначение - нежилое, общая площадь 53,2 кв.м., адрес объекта:  г. Рязань, улица Ленина, 49 по цене не ниже рыночной, определенной в соответствии с отчетом  № 157/15 от 02.12.2015 об определении рыночной стоимости нежилого помещения Н2, лит. А, общей площадью 53,2 кв.м., расположенного по адресу: г. Рязань, ул. Ленина, 49, выполненным индивидуальным предпринимателем Калининой С.Е. по состоянию на 19.11.2015, составляющей 2 065 000  (Два миллиона шестьдесят пять тысяч)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Фролов В.В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А.А.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08:00Z</dcterms:created>
  <dc:creator>IrinaH</dc:creator>
  <dc:description/>
  <cp:keywords/>
  <dc:language>en-US</dc:language>
  <cp:lastModifiedBy>IrinaH</cp:lastModifiedBy>
  <dcterms:modified xsi:type="dcterms:W3CDTF">2015-12-28T12:09:00Z</dcterms:modified>
  <cp:revision>1</cp:revision>
  <dc:subject/>
  <dc:title>Субъект правотворческой инициативы – глава администрации города Рязани</dc:title>
</cp:coreProperties>
</file>