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9 дека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 «Проекту  изменений в документацию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«Проект планировки территории жилого микрорайон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о Михайловскому шоссе и улице Военных Автомобилистов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>(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и </w:t>
      </w:r>
      <w:r>
        <w:rPr>
          <w:rFonts w:eastAsia="Arial" w:cs="Arial"/>
          <w:b/>
          <w:bCs/>
          <w:sz w:val="28"/>
          <w:szCs w:val="34"/>
          <w:lang w:val="en-US"/>
        </w:rPr>
        <w:t>II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очереди строительства) в Железнодорожном районе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>города Рязани», утвержденную постановлением администрации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города Рязани от 29.05.2015 № 2431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 главы администрации города Рязани от 24</w:t>
      </w:r>
      <w:r>
        <w:rPr>
          <w:sz w:val="28"/>
          <w:szCs w:val="28"/>
        </w:rPr>
        <w:t>.12.2015    № 03/1/1/2</w:t>
      </w:r>
      <w:r>
        <w:rPr>
          <w:sz w:val="28"/>
          <w:szCs w:val="28"/>
          <w:lang w:val="ru-RU"/>
        </w:rPr>
        <w:t>-05/2183-ин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>15 февраля 2016</w:t>
      </w:r>
      <w:r>
        <w:rPr>
          <w:sz w:val="28"/>
          <w:szCs w:val="28"/>
        </w:rPr>
        <w:t xml:space="preserve"> года публичные слушания по </w:t>
      </w:r>
      <w:r>
        <w:rPr>
          <w:sz w:val="28"/>
          <w:szCs w:val="28"/>
          <w:lang w:val="ru-RU"/>
        </w:rPr>
        <w:t>«Проекту изменений в документацию «Проект планировки территории жилого микрорайона по Михайловскому шоссе и улице Военных Автомобилистов 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очереди строительства) в Железнодорожном районе города Рязани», утвержденную постановлением администрации города Ряани от 29.05.2015         № 2431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>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    с реализацией «Проекта изменений в документацию «Проект планировки территории жилого микрорайона по Михайловскому шоссе и улице Военных Автомобилист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очереди строительства) в Железнодорожном районе города Рязани», утвержденную постановлением администрации города Ряани от 29.05.2015 № 2431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а также заявки на участие в публичных слушаниях принимаются до 1</w:t>
      </w:r>
      <w:r>
        <w:rPr>
          <w:sz w:val="28"/>
          <w:szCs w:val="28"/>
          <w:lang w:val="ru-RU"/>
        </w:rPr>
        <w:t>5 февраля 20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по адресу: г. Рязань, ул. Введенская, д. 107, каб. 219            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ку и проведение публичных слушаний в соответствии                    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аблаговременное ознакомление лиц, указанных в пункте 4 настоящего постановления, с «Проектом изменений в документацию «Проект планировки территории жилого микрорайона по Михайловскому шоссе и улице Военных Автомобилист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очереди строительства) в Железнодорожном районе города Рязани», утвержденную постановлением администрации города Рязани от 29.05.2015 № 2431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 в срок до 2</w:t>
      </w:r>
      <w:r>
        <w:rPr>
          <w:sz w:val="28"/>
          <w:szCs w:val="28"/>
          <w:lang w:val="ru-RU"/>
        </w:rPr>
        <w:t>6 февраля</w:t>
      </w:r>
      <w:r>
        <w:rPr>
          <w:sz w:val="28"/>
          <w:szCs w:val="28"/>
        </w:rPr>
        <w:t xml:space="preserve"> 2016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left="-15" w:right="-45" w:firstLine="705"/>
        <w:jc w:val="both"/>
        <w:rPr/>
      </w:pPr>
      <w:r>
        <w:rPr>
          <w:sz w:val="28"/>
          <w:szCs w:val="28"/>
        </w:rPr>
        <w:t>6. О</w:t>
      </w:r>
      <w:r>
        <w:rPr>
          <w:sz w:val="28"/>
          <w:szCs w:val="28"/>
          <w:lang w:val="ru-RU"/>
        </w:rPr>
        <w:t>рганизационному управлению Рязанской городской Думы                  (Пашев А.Г.) обеспечить возврат материалов «Проект изменений в документацию «Проект планировки территории жилого микрорайона по Михайловскому шоссе и улице Военных Автомобилист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очереди строительства) в Железнодорожном районе города Рязани», утвержденную постановлением администрации города Ряани от 29.05.2015 № 2431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язанской городской Думы                                                </w:t>
      </w:r>
      <w:r>
        <w:rPr>
          <w:sz w:val="28"/>
          <w:szCs w:val="28"/>
          <w:lang w:val="ru-RU"/>
        </w:rPr>
        <w:t>А.А. Чайка</w:t>
      </w:r>
    </w:p>
    <w:sectPr>
      <w:type w:val="nextPage"/>
      <w:pgSz w:w="11906" w:h="16838"/>
      <w:pgMar w:left="1425" w:right="841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2-29T12:05:00Z</cp:lastPrinted>
  <dcterms:modified xsi:type="dcterms:W3CDTF">2015-12-30T09:08:00Z</dcterms:modified>
  <cp:revision>3</cp:revision>
  <dc:subject/>
  <dc:title/>
</cp:coreProperties>
</file>