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 – управление транспорта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муниципальному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му предприятию город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 «Рязанская автоколонна № 1310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долями в уставных капиталах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 с ограниченной ответственностью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«Центральная Диспетчерская Служба»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«О государственных и муниципальных унитарных предприятиях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унитарному предприятию города Рязани «Рязанская автоколонна № 1310» распоряжение 51% долей в уставном капитале общества с ограниченной ответственностью «Центральная Диспетчерская Служба» (ОГРН 1096234003601) и распоряжение 51% долей в уставном капитале общества с ограниченной ответственностью «Центральная Диспетчерская Служба» (ОГРН 1116230003559) в порядке, предусмотренном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>А.А. Каш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0:00Z</dcterms:created>
  <dc:creator>IrinaH</dc:creator>
  <dc:description/>
  <cp:keywords/>
  <dc:language>en-US</dc:language>
  <cp:lastModifiedBy>IrinaH</cp:lastModifiedBy>
  <dcterms:modified xsi:type="dcterms:W3CDTF">2015-12-16T11:51:00Z</dcterms:modified>
  <cp:revision>1</cp:revision>
  <dc:subject/>
  <dc:title>Проект</dc:title>
</cp:coreProperties>
</file>