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2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Владимирская ул., 32а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№ 32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2»  нежилого  помещения общей площадью 25,1 кв. м (позиции 7, 8 на поэтажном плане первого этажа), расположенного по адресу:                 г. Рязань, Владимирская ул., 32а,  для оказания медицинской  помощи учащимся муниципального бюджетного общеобразовательного учреждения «Школа № 32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детская    поликлиника    № 2»                и муниципальным бюджетным  общеобразовательным учреждением «Школа № 3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ов и 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nnak</cp:lastModifiedBy>
  <cp:lastPrinted>2015-12-02T15:24:00Z</cp:lastPrinted>
  <dcterms:modified xsi:type="dcterms:W3CDTF">2015-12-02T12:24:00Z</dcterms:modified>
  <cp:revision>18</cp:revision>
  <dc:subject/>
  <dc:title/>
</cp:coreProperties>
</file>