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6                  в многоквартирном доме, лит. А, расположенного по адресу: Рязанская область, г. Рязань, ул. Дзержинского, д. 7,           в безвозмездное пользование Федеральному государственному бюджетному учреждению «Национальный парк «Мещерский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Федеральному государственному бюджетному учреждению «Национальный парк «Мещерский» нежилое помещение Н6 в многоквартирном доме, назначение: нежилое, лит. А, общей площадью 64,8 кв.м, этаж подвал, адрес объекта: Рязанская область, г. Рязань, ул. Дзержинского, д.7, сроком на 5 лет, для размещения представительства ФГБУ «Национальный парк «Мещерский»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Н6, в многоквартирном доме, лит. А, расположенного по адресу: Рязанская область, г. Рязань, ул. Дзержинского, д. 7,                в безвозмездное пользование Федеральному государственному бюджетному учреждению «Национальный парк «Мещерский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</w:t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             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4:00Z</dcterms:created>
  <dc:creator>DmitrySh</dc:creator>
  <dc:description/>
  <cp:keywords/>
  <dc:language>en-US</dc:language>
  <cp:lastModifiedBy>LudmilaVB</cp:lastModifiedBy>
  <cp:lastPrinted>2015-12-08T12:04:00Z</cp:lastPrinted>
  <dcterms:modified xsi:type="dcterms:W3CDTF">2015-12-08T11:22:00Z</dcterms:modified>
  <cp:revision>3</cp:revision>
  <dc:subject/>
  <dc:title>Субъект правотворческой инициативы – глава администрации города Рязани</dc:title>
</cp:coreProperties>
</file>